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KISKŐRÖS VÁROS ÖNKORMÁNYZATA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lang w:eastAsia="hu-HU"/>
        </w:rPr>
        <w:t>9/2012. (III. 30.) önkormányzati rendelete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 xml:space="preserve">a helyi sportfeladatok meghatározásáról és ellátásáról 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Kiskőrös Város Képviselő-testülete a helyi sportfeladatok meghatározásáról, ellátásáról, a sportigazgatásról és irányításról, valamint a sport támogatásáról; a sportról szóló 2004. évi I. törvény 55. §. (6) bekezdésében foglalt felhatalmazás alapján, Magyarország Alaptörvényének 32. cikk (2) bekezdésében megállapított jogkörében eljárva és a helyi önkormányzatokról szóló 1990. évi LXV. törvény 8. §. (1)–(2) bekezdésében foglalt feladatkörében eljárva, a következőket rendeli el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Általános rendelkezések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1. §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 Kiskőrös Város Önkormányzata a testnevelést, a szabadidő- és tömegsport tevékenységet a közszolgáltatásként működtetett humán-szolgáltatási rendszer részeként, annak többi elemével (oktatás, közművelődés, stb.) egyenrangú feladatának tekinti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 A testnevelés és sport átfogó rendszere fejlesztése tekintetében elsődleges szempont, hogy a fejlesztésben testet öltő értékek kedvező hatásai a lakosság valamennyi korosztályánál és minél szélesebb körben érvényesülhessenek, hozzájárulva ezáltal a helyi társadalom fizikai, szellemi és egészségi állapotának javításához, a szabadidő hasznos eltöltéséhez a jól működő kis közösségek kialakulásához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(3) A sport- és a testnevelés feltételrendszerének fejlesztése tekintetében iránymutatók: 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a) a hagyománnyal bíró előzmények,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b) az igények számszerűen kifejezhető nagyságrendje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 xml:space="preserve">(4) Az érintettek tevékenységek támogatása tekintetében javasolt fontossági sorrend: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a) a testnevelés, 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b) a gyermek- és ifjúsági tömegspor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c) a szabadidőspor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d) a fogyatékossággal élők sportja,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) az utánpótlás-nevelés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f) és a versenysport feltételeinek támogatása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 xml:space="preserve">    </w:t>
      </w:r>
      <w:r>
        <w:rPr>
          <w:rFonts w:eastAsia="Times New Roman" w:cs="Times New Roman"/>
          <w:lang w:eastAsia="hu-HU"/>
        </w:rPr>
        <w:t>kiemelve az országosan is támogatott látványsportoka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2. §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(1) Az önkormányzat által alapított és fenntartott sportfeladatot ellátó intézmény, gazdasági vagy egyéb szervezet, az önkormányzat által működtetett sportlétesítmény nem lehet elkötelezett egyetlen vallás, világnézet, vagy politikai irányzat mellett sem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2) A rendeletben rögzített jogok nemre, korra, vallásra, politikai, nemzeti, etnikai hovatartozásra vonatkozó különbségtétel nélkül illetik meg a helyi lakosokat, szervezeteket és közösségeket.</w:t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A rendelet hatálya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/>
          <w:b/>
          <w:bCs/>
          <w:i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3. §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Az önkormányzat testnevelési és sportfeladatainak megvalósítása keretében a rendelet hatálya Kiskőrös közigazgatási területén belül kiterjed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a) a helyi testnevelési és sporttevékenység megvalósításában résztvevő sportolókra, sport-vezetőkre, sportszervezőkre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b) a Képviselő-testületre és szerveire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c) a város közigazgatási területén működő sportszervezetekre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d) a Képviselő-testület által alapított, sportfeladatok ellátására és az önkormányzat sportvagyonát működtető „Városi Sportigazgatóság” elnevezésű költségvetési szervre és alkalmazottaira, valamint a sporttevékenységet főtevékenységként végző szervezetekre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) a rendelet által szabályozott mindazon sportlétesítményekre, továbbá azokra a társadalmi- és civil szervezetekre, társulásokra, vállalkozásokra és magánszemélyekre, amelyekkel, illetve akikkel a sportfeladatok ellátásáról, vagy támogatásáról az önkormányzat megállapodást kö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Kiskőrös Város Önkormányzata sportfeladatai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4. §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iCs/>
          <w:lang w:eastAsia="hu-HU"/>
        </w:rPr>
        <w:t xml:space="preserve">Az önkormányzat a vonatkozó jogszabályok rendelkezéseivel összhangban a közigazgatási területén belül a sporttevékenység rendszeres és széleskörű folytatása érdekében feladatának tekinti -  </w:t>
      </w:r>
      <w:r>
        <w:rPr>
          <w:rFonts w:eastAsia="Times New Roman" w:cs="Times New Roman"/>
          <w:lang w:eastAsia="hu-HU"/>
        </w:rPr>
        <w:t>a sportról szóló 2004. évi I. törvény 55. §. (1), (2)  bekezdésében rögzített kötelező feladatai mellett – a következőket</w:t>
      </w:r>
      <w:r>
        <w:rPr>
          <w:rFonts w:eastAsia="Times New Roman" w:cs="Times New Roman"/>
          <w:iCs/>
          <w:lang w:eastAsia="hu-HU"/>
        </w:rPr>
        <w:t>: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/>
          <w:b/>
          <w:bCs/>
          <w:iCs/>
          <w:lang w:eastAsia="hu-H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a) az egészséges, mozgás-gazdag életmód iránti igény felkeltését, a helyi lakosság ösztönzését a sporttevékenység folytatására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b) a szabadidősport, a gyermek- és ifjúsági sport helyi feltételeinek biztosítását és fejlesztését a tömeges részvétellel zajló sportrendezvények lebonyolításának ösztönzésé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c) a mozgás-gazdag életmód iránti igény megalapozása érdekében az óvodai, iskolai testnevelés és sporttevékenység személyi, tárgyi és létesítményi feltételeinek megteremtését és fejlesztésé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d) az utánpótlás-nevelés támogatását, különös tekintettel a hagyománnyal bíró sportágakra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) a versenysport folytatása érdekében a létesítményi feltételek biztosításá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f) fogyatékossággal élők sportjának támogatásá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g) a hátrányos helyzetűek, a nők, továbbá a családosok sportolási lehetőségének támogatását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eastAsia="hu-HU"/>
        </w:rPr>
        <w:t>h) az önkormányzat tulajdonát képező sportlétesítmények, sportcélú ingatlanok rendeltetésszerű működtetése, állagmegóvását, és fejlesztésé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i) együttműködést a területi sportszövetségekkel és szakszövetségekkel sportszakember-képzés és továbbképzés tekintetében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j) a meghatározott állami sportstatisztikai adatszolgáltatással kapcsolatos feladatok ellátásá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/>
      </w:pPr>
      <w:r>
        <w:rPr>
          <w:rFonts w:eastAsia="Times New Roman" w:cs="Times New Roman"/>
          <w:b/>
          <w:lang w:eastAsia="hu-HU"/>
        </w:rPr>
        <w:t>Az önkormányzat sportfeladat-ellátásának elemei és intézményei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5. §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 Kiskőrös Város Képviselő-testülete az önkormányzat sportfeladatai ellátása és a tulajdonában lévő sportlétesítmények és sportcélú ingatlanok működtetése és fejlesztése érdekében: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lang w:eastAsia="hu-HU"/>
        </w:rPr>
        <w:t>a) állandó szakbizottságot működtet,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b) fenntartja és működteti a Városi Sportigazgatóságot,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c) a vonatkozó Képviselő-testületi döntésekben foglaltaknak megfelelően biztosítja a sportfeladatok ellátásához szükséges személyi, tárgyi és létesítményi feltételeket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(2) A Városi Sportigazgatóság szakmai munkáját – valamennyi korosztályra tekintettel – éves verseny, - illetve eseménynaptár összeállítása alapján végzi. Az igazgató a verseny-, illetve eseménynaptárt a vonatkozó évet megelőző december 10-ig köteles benyújtani a szakmailag illetékes bizottsághoz jóváhagyás céljából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7"/>
        <w:rPr>
          <w:rFonts w:eastAsia="Times New Roman" w:cs="Times New Roman"/>
          <w:b/>
          <w:b/>
          <w:iCs/>
          <w:lang w:eastAsia="hu-HU"/>
        </w:rPr>
      </w:pPr>
      <w:r>
        <w:rPr>
          <w:rFonts w:eastAsia="Times New Roman" w:cs="Times New Roman"/>
          <w:b/>
          <w:iCs/>
          <w:lang w:eastAsia="hu-HU"/>
        </w:rPr>
        <w:t>A sporttevékenység irányítása és ellenőrzése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/>
          <w:b/>
          <w:bCs/>
          <w:i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6. §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Kiskőrös Város Képviselő-testülete a jogszabályok által meghatározott sportfeladatokkal kapcsolatos tevékenységét, fenntartói felügyeleti és egyéb jogköröket közvetlenül, illetőleg szervei útján - a szakbizottságon, a polgármesteren és a Polgármesteri Hivatalon keresztül - gyakorolja, illetve látja el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A sporttevékenység finanszírozása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7. §.</w:t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(1) Az önkormányzat a sportfeladatai ellátása érdekében, a mindenkori költségvetési lehetőségeinek függvényében a Városi Sportigazgatóságnak finanszírozás által biztosítja a sportlétesítményei, sportcélú ingatlanai fenntartását, működtetését, karbantartását, felújítását és fejlesztését.</w:t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 xml:space="preserve">(2) Az önkormányzat tulajdonában lévő sportlétesítmények bérbeadására az önkormányzati vagyonról, a vagyon hasznosításáról szóló önkormányzati rendeletet, a sportlétesítmények bérleti díja tekintetében a Képviselő-testület vonatkozó döntéseit kell alkalmazni.  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(3) Az önkormányzat a mindenkori költségvetési lehetőségeinek függvényében támogatja a saját fenntartású oktatási intézményei testnevelési, és mindennapi testedzési lehetőségeit, valamint az iskolai diáksportkörök működési feltételeit.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(4) Az önkormányzat a városban működő, a város nevét viselő és a különböző sportágak országos szakszövetségei által kiírt vagy jóváhagyott bajnokságokban szereplő egyesületek, klubok csapatai működési feltételeit, valamint az önkormányzat intézményeinek a legalább megyei szintű sportversenyeit az önkormányzat sport-létesítményeinek (ideértve a Küzdősportok Házaként működő Thököly utcai volt iskola épületének sport célokra hasznosított részét is) – az érintett intézményvezetővel történt egyeztetéssel – térítésmentes használatba adásával támogatja.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(5) A Képviselő-testület a városban működő kis egyesületek, klubok, szakosztályok csapatainak működéséhez a különböző amatőr – és rekreációs sporttevékenységet folytató közösségek tevékenységéhez a vonatkozó döntéseiben rögzített kedvezményekkel biztosítja a sportlétesítmények használatát.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(6) A Képviselő-testület a sport és szabadidős tevékenységek és szolgáltatások kiadásait - ide értve  a kiemelten támogatott sportszervezetek utánpótlás-nevelését is – az önkormányzat a pénzügyi lehetőségei függvényében, de összességében legalább a működési kiadási főösszeg 0,2%-ában állapítja meg. A kiemelten támogatható sportszervezetek körét a szakbizottság határozza meg évenként a decemberi ülésén az alábbi szempontok figyelembevételével: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a) a sportszervezet eredményessége a hazai és nemzetközi bajnokságban, versenyeken,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b) az adott sportágat képviselő szervezet által foglalkoztatottak létszáma, az utánpótlás-nevelési rendszer felépítettsége,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c) az önkormányzati támogatottságon kívül szponzori háttér kiépítettsége,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  <w:t>d) a sporttevékenység népszerűsége, a mérkőzések, versenyek látogatottsága.</w:t>
      </w:r>
    </w:p>
    <w:p>
      <w:pPr>
        <w:pStyle w:val="Normal"/>
        <w:spacing w:lineRule="auto" w:line="240"/>
        <w:jc w:val="both"/>
        <w:rPr>
          <w:rFonts w:eastAsia="Times New Roman" w:cs="Times New Roman"/>
          <w:iCs/>
          <w:lang w:eastAsia="hu-HU"/>
        </w:rPr>
      </w:pPr>
      <w:r>
        <w:rPr>
          <w:rFonts w:eastAsia="Times New Roman" w:cs="Times New Roman"/>
          <w:iCs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5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Záró rendelkezés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/>
          <w:b/>
          <w:bCs/>
          <w:iCs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  <w:t>8. §.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lang w:eastAsia="hu-HU"/>
        </w:rPr>
      </w:pPr>
      <w:r>
        <w:rPr>
          <w:rFonts w:eastAsia="Times New Roman" w:cs="Times New Roman"/>
          <w:b/>
          <w:bCs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z a rendelet 2012. március 30. napján reggel 8 órakor lép hatályba, egyidejűleg Kiskőrös Város önkormányzatának a helyi sportfeladatok meghatározásáról és ellátásáról szóló többször módosított 1/2003. (I.24.) rendelete hatályát veszti.</w:t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Az Európai Unió jogának való megfelelés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  <w:t>9. §.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  <w:t>E rendelet a belső piaci szolgáltatásokról szóló, az Európai Parlament és Tanács 2006/123/EK irányelvének való megfelelést szolgál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  <w:u w:val="double"/>
      </w:rPr>
      <w:tab/>
      <w:t>A helyi sportfeladatok meghatározásáról és ellátásáról szóló 9/2012. (III. 30.) önk. rendelet</w:t>
      <w:tab/>
      <w:t>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0:00Z</dcterms:created>
  <dc:creator>User</dc:creator>
  <dc:description/>
  <cp:keywords/>
  <dc:language>en-US</dc:language>
  <cp:lastModifiedBy>Lucza Alexandra</cp:lastModifiedBy>
  <cp:lastPrinted>2012-04-02T14:44:00Z</cp:lastPrinted>
  <dcterms:modified xsi:type="dcterms:W3CDTF">2015-03-18T10:17:00Z</dcterms:modified>
  <cp:revision>3</cp:revision>
  <dc:subject/>
  <dc:title/>
</cp:coreProperties>
</file>