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/2013. (V.30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ulladékgazdálkodási közszolgáltatás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 a hulladékról szóló 2012. évi CLXXXV. törvény 35. §-ában kapott felhatalmazás alapján, az Alaptörvény 32. cikk (2) bekezdésében meghatározott feladatkörében eljárva a következő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szolgáltatás tartalma és terü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ulladékgazdálkodási közszolgáltatás a közszolgáltatás körébe tartozó valamennyi hulladékra kiterjedően annak átvételét, elszállítását, kezelését, valamint a hulladékgazdálkodási közszolgáltatással érintett hulladékgazdálkodási létesítmény fenntartását, üzemeltetését biztosító, kötelező jelleggel igénybe veendő szolgál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rendelet területi hatálya Kiskőrös Város közigazgatási területére terjed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szolgáltat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gazdálkodási közszolgáltatást (a továbbiakban: közszolgáltatást) végző közszolgáltató a FHB-NP Nonprofit Közszolgáltató Nonprofit Korlátolt felelősségű Társaság (6521 Vaskút, 0551/2 hrsz.) és a Kunság-Halas Hulladékgazdálkodási Nonprofit Korlátolt Felelősségű Társaság (6400 Kiskunhalas, Alsószállás puszta 0995/12 hrsz.). Hulladékgazdálkodási tevékenysége a hulladékgazdálkodási közszolgáltatás körébe tartozó valamennyi hulladékra kiterjed. Hulladékgazdálkodási tevékenység megnevezése: hulladék gyűjtése, szállítása, hasznosítása, előkezelése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(2) Alvállalkozó a Kőröskom Kft. (6200 Kiskőrös, Petőfi S. út 108.) (együttesen a továbbiakban: szolgáltató). Hulladékgazdálkodási tevékenység fajtája: begyűjtés, szállítás. A Szolgáltató a közszolgáltatást 63-37 arányban látja el.</w:t>
        <w:b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vállalkozó a Kőröskom Kft. (6200 Kiskőrös, Petőfi S. út 108.) (együttesen a továbbiakban: szolgáltató). Hulladékgazdálkodási tevékenység fajtája: begyűjtés, szállí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szolgáltatásra vonatkoz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1. § (2) bekezdésében meghatározott településrészen levő ingatlanok tulajdonosai, birtokosai, használói (a továbbiakban: tulajdonos) a települési szilárd hulladék összegyűjtésére és elszállítására vonatkozó közszolgáltatást kötelesek igénybe ve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kell a kötelező közszolgáltatást igénybe venni azokon a beépítetlen ingatlanokon, amelyeken települési szilárd hulladék nem keletkezik, és nem gyülemlik fe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kötelező közszolgáltatás igénybevételére, a szolgáltató kezdeményezésére, a tulajdonos köteles a közszolgáltatási szerződést megkötni. A szerződésnek a Polgári Törvénykönyvről szóló törvény előírásain túlmenően tartalmaznia kell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űjtő-edény típusá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szállítás gyakoriságát és időpontjá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lgáltatásért fizetendő térítési díj mértékét és megfizetésének módjá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oló-edények biztosítására vonatkozó megállapod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ás első igénybevételével, illetve ha a szolgáltató a közszolgáltatás ellátására vonatkozó rendelkezésre állási készségét bizonyítja, a közszolgáltatási szerződés akkor is létrejön, ha a tulajdonos a szolgáltató erre irányuló kezdeményezése ellenére, az írásbeli közszolgáltatási szerződést nem köti meg. Amennyiben az ingatlantulajdonos nem köt írásbeli közszolgáltatási szerződést és az általa használt tárolóedény típusáról a közszolgáltatónak egyáltalán nem tesz bejelentést, a közszolgáltatási díj megállapításánál a közszolgáltató mindaddig jogosult ingatlanonként 1 db 110 liter térfogatú tárolóedény heti ürítési gyakoriságát vélelmezni, míg az igénybevételre kötelezett írásban a közszolgáltatási szerződést meg nem kö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lgáltató az összegyűjtött települési szilárd hulladékot legalább hetente egy alkalommal köteles elszállítani. A szállítás gyakoriságának, időpontjának változásáról a szolgáltató a tulajdonosokat a változás előtt legalább 15 nappal értesíteni köteles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a)</w:t>
        <w:tab/>
        <w:t>Amennyiben a szolgáltató az esedékes szolgáltatást valamely elháríthatatlan akadály miatt a szolgáltatást a megjelölt szolgáltatási napon nem végzi el, úgy az akadály elhárulását követő legközelebbi szolgáltatási napon szállítja el a hulladékot, amely a szolgáltatás szünetelése idején felgyűlt hulladék elszállítására is vonatko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tulajdonos az ingatlanán keletkező, vagy birtokában került települési szilárd hulladékot környezet-szennyezést megelőző, károsítását kizáró módon szabványos zárt gyűjtőedényben vagy szolgáltatótól vásárolt jelzett zsákban köteles gyűjte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6a)</w:t>
        <w:tab/>
        <w:t>Amennyiben a hulladék nem szabványos, zárt tárolóedényben, illetve nem a szolgáltatótól vásárolt jelzett zsákban kerül kihelyezésre, úgy szolgáltató nem köteles a hulladék begyűjtésére, elszállítására, kezelésére, ártalmatlanításá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ulajdonos a települési szilárd hulladék hasznosítható, valamint veszélyes hulladék összetevőit a kiskőrösi 1783/2 hrsz-ú ingatlanon levő hulladékgyűjtő udvarban, a települési szilárd hulladék egyes hasznosítható összetevőit (üveg, PET palack, papír) hulladékgyűjtő szigeteken, külön díj fizetése nélkül elhelyezhe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lgáltató évente egy alkalommal – előzetesen egyeztetett és meghirdetett napon – lomtalanítás keretében, külön díj fizetése nélkül elszállítja a lakásokban, és az emberi tartózkodásra szolgáló más helyiségekben felhalmozódott szilárd hulladékot (nagyobb méretű berendezési tárgy, lom, bútor, háztartási berendezés és készülék, stb.)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oló-edények tisztántartásáról, a közterületre történő kihelyezéséről és a visszahelyezésről a tulajdonos köteles gondoskodni. A tárolóedényeket a szállítás napját megelőző nap 18 órájától szabad a közterületre kihelyezni, kivéve, ha azok elhelyezése az ingatlanon nem oldható meg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szállítandó hulladékot tartalmazó tárolóedényt az ingatlan bejárata közelében úgy kell elhelyezni, hogy az könnyen hozzáférhető legyen, de a gyalogos és közúti forgalmat ne akadályozza.</w:t>
        <w:b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méttároló edénybe környezetre veszélyes hulladékot, folyadékot, tűz- és robbanásveszélyes, parázsló anyagot, valamint beton, kő, cserép, építési, bontási anyagot, állati tetemet elhelyezni til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lgáltató köteles a tárolóedényeket az elszállítás, illetve az ürítés során fokozott gondossággal kezelni, a kiürítéskor esetlegesen keletkező szennyeződést feltakar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szolgáltatás dí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1)A tulajdonos a közszolgáltatás ellátásáért az általa a szolgáltatóval megkötött közszolgáltatási szerződésben – írásbeli szerződés hiányában a 3. § (4) bekezdésében – meghatározott szolgáltatási díjat – negyedévente utólag - köteles megfizetni az alábbi fizetési módok valamelyike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ek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i átutalá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portos beszedési megbízás az ügyfél banki megbízása alapjá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jfizetés QR kód alkalmazásáva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kus számla kiegyenlí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zolgáltató által alkalmazható díj legmagasabb mértéke a hulladékról szóló 2012. évi CLXXXV. törvény alapján, ill. a miniszteri rendeletben kerül meghatározásra, amelyről a szolgáltató a tulajdonost a hatálybalépést követő 30 napon belül írásban értesí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kell közszolgáltatási díjat fizetni a lakatlan ingatlan esetében arra az időre, amíg azt nem lakják, vagy használatát szüneteltetik, és az ingatlanon települési szilárd hulladék nem keletkezik, feltéve, ha ennek tényét a tulajdonos a szolgáltatónak írásban bejelentette. A díjfizetési kötelezettség a bejelentést követő hónap első napjától az ingatlan használatba vételéig terjedő időben szüne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szolgáltatással összefüggő személyes adatok keze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özszolgáltató a természetes személyazonosító adatokat és lakcímet elsősorban az ingatlantulajdonos adatszolgáltatása alapján ismeri me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özszolgáltatással összefüggő természetes személyazonosító adatokat és a lakcímet a közszolgáltató csak saját, a közszolgáltatási tevékenységével összefüggő célra haszná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özszolgáltató az általa nyilvántartott adatokat a közszolgáltatási szerződés megszűntéig, díjhátralék esetén a tartozás fennállásáig kezel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ó nem jogosult az általa kezelt, közszolgáltatással összefüggő személyazonosító adat és lakcím nyilvánosságra hozatal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z a rendelet 2013. június 1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ndelet hatálybalépésével egyidejűleg Kiskőrös Város Önkormányzata Képviselő-estületének a települési szilárd hulladékkal kapcsolatos közszolgáltatás kötelező igénybevételéről szóló 17/2008. (IX. 25.) önkormányzati rendelete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ódosította: 19/2014. (XI.6.) önk.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8:00Z</dcterms:created>
  <dc:creator>martinferenc</dc:creator>
  <dc:description/>
  <cp:keywords/>
  <dc:language>en-US</dc:language>
  <cp:lastModifiedBy>Lucza Alexandra</cp:lastModifiedBy>
  <cp:lastPrinted>2013-02-01T13:02:00Z</cp:lastPrinted>
  <dcterms:modified xsi:type="dcterms:W3CDTF">2014-11-06T10:55:00Z</dcterms:modified>
  <cp:revision>8</cp:revision>
  <dc:subject/>
  <dc:title>KISKŐRÖS VÁROS ÖNKORMÁNYZATA</dc:title>
</cp:coreProperties>
</file>