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/2013. (II.14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ményseprő-ipari közszolgáltatás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kéményseprő-ipari közszolgáltatásról szóló 2012. évi XC. törvény 13. § (3) bekezdésében kapott felhatalmazás alapján, az alaptörvény 32. cikk (1) bekezdés a) pontjában meghatározott feladatkörében eljárva – a Bács-Kiskun Megyei Kormányhivatal Fogyasztóvédelmi Felügyelőség, a Magyarországi Kéményseprők Országos Ipartestület véleményének kikérésével - a következő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területi hatálya Kiskőrös Város közigazgatási területére terjed 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§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A kéményseprő-ipari közszolgáltatást (a továbbiakban: közszolgáltatást) végző közszolgáltató a KŐRÖSKOM KFT. (6200 Kiskőrös, Petőfi S. út 108. szám)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.</w:t>
      </w:r>
    </w:p>
    <w:p>
      <w:pPr>
        <w:pStyle w:val="Szvegtrzs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(1) A közszolgáltató köteles a település önkormányzattal egyeztetett időpontban és helyen munkanapokon telefonos ügyeletet, legalább negyedévente ügyfélfogadást tartani. Az ügyfélfogadás rendjéről a közszolgáltató előzetesen tájékoztatja a települési önkormányzatot, az ingatlan tulajdonosát, az ingatlan tulajdonos bejelentése alapján az ingatlan használóját (a továbbiakban együtt: tulajdonos) és hirdetményt tesz közzé helyben szokásos módon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(2)</w:t>
        <w:tab/>
        <w:t>A közszolgáltató az időszakos ellenőrzés és a szükség szerinti tisztítás elvégzésének időpontjáról a tulajdonost a munkavégzés megelőző 5 munkanappal írásban vagy hirdetmény útján értesí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1) A közszolgáltatás díját az 1. számú melléklet tartalmazza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2) A közszolgáltató a díjakról díjjegyzéket készít és azt helyben szokásos módon közzé kell tenni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áró rendelkezése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 a rendelet a kihirdetést követően 2013. április 1-jén lép hatályba, ezzel egyidejűleg hatályát veszti Kiskőrös Város Önkormányzata Képviselő-Testületének a kötelező kéményseprő-ipari közszolgáltatás ellátásáról és igénybevételéről szóló 5/1997. (II. 13.) önkormányzati rendel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</w:rPr>
        <w:t>Módosította: 16/2013. (VIII.14.) önk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8:00Z</dcterms:created>
  <dc:creator>martinferenc</dc:creator>
  <dc:description/>
  <cp:keywords/>
  <dc:language>en-US</dc:language>
  <cp:lastModifiedBy>Lucza Alexandra</cp:lastModifiedBy>
  <cp:lastPrinted>2013-02-01T13:02:00Z</cp:lastPrinted>
  <dcterms:modified xsi:type="dcterms:W3CDTF">2014-02-20T10:24:00Z</dcterms:modified>
  <cp:revision>4</cp:revision>
  <dc:subject/>
  <dc:title>KISKŐRÖS VÁROS ÖNKORMÁNYZATA</dc:title>
</cp:coreProperties>
</file>