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SKŐRÖS VÁROS ÖNKORMÁNYZ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ÉPVISELŐ-TESTÜLETÉNEK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/2008. (XI. 27.) önk. rendelet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örnyezetvédelmi Alap létrehozásáró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iskőrös Város Képviselő-testülete a környezet védelmének általános szabályairól szóló 1995. évi LIII. törvény (továbbiakban: Kövtv.) 58. § (1) bekezdésében foglalt felhatalmazás alapján a következő rendeletet alkot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§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0" w:hanging="0"/>
        <w:jc w:val="both"/>
        <w:rPr/>
      </w:pPr>
      <w:r>
        <w:rPr>
          <w:sz w:val="20"/>
          <w:szCs w:val="20"/>
        </w:rPr>
        <w:t>Kiskőrös Város Képviselő-testülete a feladat- és hatáskörébe tartozó helyi környezet- és természetvédelmi feladatok, kötelezettségek teljesítésének elősegítése érdekében „Környezetvédelmi Alapot” (továbbiakban: Alap) hoz lét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z Alap célja, hogy hatékonyan segítse elő az önkormányzat környezetvédelmi feladatainak ellátásá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§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Alap bevétele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>Kiskőrös Város Önkormányzata által jogerősen kiszabott környezetvédelmi bírságok teljes összeg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z illetékes környezetvédelmi hatóság által Kiskőrös város területén jogerősen kiszabott környezetvédelmi bírságok összegének 30%-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>a környezetterhelési díjak és az igénybevételi járulékok külön jogszabályban meghatározott része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z Alap összegének lekötéséből származó kamatbevétel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>a Kövtv. 58. § (6) bekezdése alapján az önkormányzatot arányosan megillető megosztott bevét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z állampolgárok, jogi személyek, jogi személyiséggel nem rendelkező szervezetek által az Alap részére történő befizetések, továbbá az Alapot illető bármilyen bevét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z önkormányzat saját költségvetéséből elkülönített rés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§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z Alap bevételei kizárólag környezet- és természetvédelmi célokra használhatók f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Az Alap felhasználásáról a Képviselő-testület évente a költségvetési rendelet megalkotása során az összeg megjelölésével, a célok meghatározásával rendelkezik, és felhasználását a zárszámadás elfogadásakor vizsgálja az államháztartásról szóló 1992. évi XXXVIII. törvény előírásainak figyelembe vételéve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z Alapot Kiskőrös város közigazgatási területén a következő célokra lehet felhasznál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>levegőtisztaság védelmére (pl. mérések, helyszíni vizsgálatok, közlekedési légszennyezés csökkentésére, adatbázis létesítésér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>zaj- és rezgésvédelemre (pl. mérések, helyszíni vizsgálatok, zaj- és rezgésvédelem csökkentésére, adatbázis létesítésér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örnyezeti terhek káros hatásainak csökkentésé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>védett természeti értékek megőrzésére, fejlesztésé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>környezet- és természetvédelemről szóló tájékoztatások, előadások finanszírozásá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>környezet- és természetvédelmi felmérések, tanulmányok költségeinek fedezésé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>a talaj, valamint a felszín alatti víz mennyiségi, minőségi védelmé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>városi zöldfelület védelmére, bővítésé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</w:rPr>
        <w:t>parlagfű elleni védekezés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§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z Alap pénzeszközeit elkülönítetten, az Önkormányzat környezetvédelmi alap számláján kell kezelni. Az Alap év végi pénzmaradványa nem vonható el, azt a következő költségvetési évre át kell vin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§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Ez a rendelet 2008. december 1. napján lép hatályba. 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32. 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örnyezetvédelmi Alap létrehozásáról szóló 20/2008. (XI. 27.) önk. rendele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center" w:pos="4140" w:leader="none"/>
      </w:tabs>
      <w:overflowPunct w:val="false"/>
      <w:autoSpaceDE w:val="false"/>
      <w:outlineLvl w:val="1"/>
    </w:pPr>
    <w:rPr>
      <w:rFonts w:ascii="Tahoma" w:hAnsi="Tahoma" w:cs="Tahoma"/>
      <w:b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Tahoma" w:hAnsi="Tahoma" w:eastAsia="Times New Roman" w:cs="Tahoma"/>
      <w:b/>
      <w:sz w:val="18"/>
      <w:szCs w:val="18"/>
      <w:u w:val="single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  <w:sz w:val="20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25:00Z</dcterms:created>
  <dc:creator>SzaboAndras</dc:creator>
  <dc:description/>
  <cp:keywords/>
  <dc:language>en-US</dc:language>
  <cp:lastModifiedBy>User</cp:lastModifiedBy>
  <cp:lastPrinted>2008-12-03T13:40:00Z</cp:lastPrinted>
  <dcterms:modified xsi:type="dcterms:W3CDTF">2010-05-24T17:39:00Z</dcterms:modified>
  <cp:revision>5</cp:revision>
  <dc:subject/>
  <dc:title>32. A Környezetvédelmi Alap létrehozásáról szóló 20/2008. (XI. 27.) önk. rendelet</dc:title>
</cp:coreProperties>
</file>