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KISKŐRÖS VÁROS ÖNKORMÁNYZATA</w:t>
      </w:r>
    </w:p>
    <w:p>
      <w:pPr>
        <w:pStyle w:val="Szvegtrzs3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1998. (II. 2.) önk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használatáról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ódosításokkal egységes szerkezetben)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Kiskőrös Város Képviselő-testülete az 1990. évi LXV. tv. 8. §. (1) bek., a 80. §. (1) bek., valamint az 1997. évi LXXVIII. tv. 54. §. (1) bekezdésében foglalt felhatalmazás alapján a következő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- a közutak kivételével - Kiskőrös Város közigazgatási területén, az Önkormányzat tulajdonában lévő, közterületként nyilvántartott földrészlet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Közterületet épületrésszel vagy más építménnyel elfoglalni, illetőleg rendeltetésétől eltérő célra és módon használni - ha jogszabály másként nem rendelkezik - csak közterület-használati megállapodás (továbbiakban: megállapodás) birtokában, az előírt hatósági engedélyeknek megfelelően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Közterület kereskedelmi tevékenységre csak a 4/1997. (I. 22.) Korm. számú rendelet 2. §. (2) bek. b) pontjában és (3) bekezdésében meghatározott korlátozások figyelembevételével adható használat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odás</w:t>
      </w:r>
    </w:p>
    <w:p>
      <w:pPr>
        <w:pStyle w:val="Normal"/>
        <w:jc w:val="both"/>
        <w:rPr/>
      </w:pPr>
      <w:r>
        <w:rPr/>
        <w:t>a)</w:t>
        <w:tab/>
        <w:t>10 évet meg nem haladó, meghatározott időre,</w:t>
      </w:r>
    </w:p>
    <w:p>
      <w:pPr>
        <w:pStyle w:val="Normal"/>
        <w:jc w:val="both"/>
        <w:rPr/>
      </w:pPr>
      <w:r>
        <w:rPr/>
        <w:t>b)</w:t>
        <w:tab/>
        <w:t>valamely feltétel bekövetkeztéig, de legfeljebb 10 éves időtartamra,</w:t>
      </w:r>
    </w:p>
    <w:p>
      <w:pPr>
        <w:pStyle w:val="Normal"/>
        <w:jc w:val="both"/>
        <w:rPr/>
      </w:pPr>
      <w:r>
        <w:rPr/>
        <w:t>c)</w:t>
        <w:tab/>
        <w:t>a használatba adó felmondásáig, de legfeljebb 10 éves időtartamra köthető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 megállapodás iránti kérelmet annak kell benyújtania, aki a közterületet használni kívánja.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ódosította: 6/1999. (IV. 1.) önk. r., 4/2000. (II. 10.) önk. r., 14/2000. (VI. 29.) önk. r., 15/2000. (VIII. 17.) önk. r., 6/2001. (II. 22.) önk. r., 11/2001. (V. 24.) önk. r., 26/2001. (XII. 20.) önk. r., 36/2004. (XII. 29.) önk. r., 11/2007. (VI. 21.) önk. r., 13/2009. (X. 22.) önk. r., 2/2011. (I. 20.) önk. r.; 14/2013. (VII.24.) önk. 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</w:t>
        <w:tab/>
        <w:t xml:space="preserve">Ha a közterület használata építési engedélyhez kötött épület vagy más építmény elhelyezése céljából szükséges, a közterület használatára csak előzetes megállapodás köthető. </w:t>
      </w:r>
    </w:p>
    <w:p>
      <w:pPr>
        <w:pStyle w:val="Normal"/>
        <w:jc w:val="both"/>
        <w:rPr/>
      </w:pPr>
      <w:r>
        <w:rPr/>
        <w:t>Ilyen esetben az építmény elhelyezésére jogosító közterület-használati megállapodás megkötésére, az építési engedély kiadását követően - az abban foglaltak figyelembe-vételével -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Ha a közterület használata munka végzésével kapcsolatos állvány, építőanyag, törmelék, stb. elhelyezése céljából szükséges, az engedélyt a kivitelezőnek vagy az építtetőnek kell kér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megállapodás (előzetes megállapodás) megkötése iránti kérelmet – az (5) bekezdésben foglalt kivétellel - írásban kell előterjeszteni, ehhez külön nyomtatvány is rendszeresíthető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A kérelemnek tartalmaznia kell:</w:t>
      </w:r>
    </w:p>
    <w:p>
      <w:pPr>
        <w:pStyle w:val="Szvegtrzs2"/>
        <w:rPr/>
      </w:pPr>
      <w:r>
        <w:rPr/>
        <w:t>a) a megállapodást igénylő nevét, lakóhelyének (székhelyének) címét,</w:t>
      </w:r>
    </w:p>
    <w:p>
      <w:pPr>
        <w:pStyle w:val="Normal"/>
        <w:jc w:val="both"/>
        <w:rPr/>
      </w:pPr>
      <w:r>
        <w:rPr/>
        <w:t>b) a közterület-használat célját, időtartamát,</w:t>
      </w:r>
    </w:p>
    <w:p>
      <w:pPr>
        <w:pStyle w:val="Normal"/>
        <w:jc w:val="both"/>
        <w:rPr/>
      </w:pPr>
      <w:r>
        <w:rPr/>
        <w:t>c) a közterület-használat helyének, módjának és mértékének pontos leírását,</w:t>
      </w:r>
    </w:p>
    <w:p>
      <w:pPr>
        <w:pStyle w:val="Normal"/>
        <w:jc w:val="both"/>
        <w:rPr/>
      </w:pPr>
      <w:r>
        <w:rPr/>
        <w:t>d) a közterületen folytatni kívánt tevékenység gyakorlására jogosító okiratok ismertetését,</w:t>
      </w:r>
    </w:p>
    <w:p>
      <w:pPr>
        <w:pStyle w:val="Normal"/>
        <w:jc w:val="both"/>
        <w:rPr/>
      </w:pPr>
      <w:r>
        <w:rPr/>
        <w:t>e) előzetes megállapodás iránti kérelem esetén, a jogerős építési engedély benyújtásának időpontját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Szvegtrzs2"/>
        <w:rPr/>
      </w:pPr>
      <w:r>
        <w:rPr/>
        <w:t>(5) A közterület szolgáltató jellegű tevékenység, továbbá anyagok, szerkezetek és árukészlet tárolása céljára alkalomszerű, legfeljebb 3 napig történő igénybevételére irányuló megállapodás a helyszínen, az igénylő szóban előterjesztett kérelmére is megköthető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Szvegtrzs2"/>
        <w:rPr/>
      </w:pPr>
      <w:r>
        <w:rPr/>
        <w:t>(6)</w:t>
        <w:tab/>
        <w:t>A közterület-használat helyének, módjának és mértékének pontos meghatározása érdekében a polgármester helyszínrajzot, méretezést, vázlatot, fényképet, stb. tartalmazó egyszerű dokumentáció csatolását is előírhatj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(7)</w:t>
        <w:tab/>
        <w:t>A megállapodás megkötését megelőzően, a polgármester felhívására, be kell mutatni a közterületen folytatni kívánt tevékenység gyakorlására jogosító okir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 megállapodás megkötése során figyelembe kell venni a vonatkozó ágazati jogszabályok, a településszerkezeti, a helyi építési szabályzatok és szabályozási tervek előírásait, a városképi, műemlékvédelmi, köztisztasági követelményeket és ellenőrizni kell az egyéb feltételek - így pl. a tevékenység végzésére jogosító okiratok - meglét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megállapodásnak tartalmaznia kell:</w:t>
      </w:r>
    </w:p>
    <w:p>
      <w:pPr>
        <w:pStyle w:val="Normal"/>
        <w:jc w:val="both"/>
        <w:rPr/>
      </w:pPr>
      <w:r>
        <w:rPr/>
        <w:t>a) a használó nevét, lakóhelyének (székhelyének) címét,</w:t>
      </w:r>
    </w:p>
    <w:p>
      <w:pPr>
        <w:pStyle w:val="Normal"/>
        <w:jc w:val="both"/>
        <w:rPr/>
      </w:pPr>
      <w:r>
        <w:rPr/>
        <w:t>b) a közterület-használat célját, időtartamát,</w:t>
      </w:r>
    </w:p>
    <w:p>
      <w:pPr>
        <w:pStyle w:val="Normal"/>
        <w:jc w:val="both"/>
        <w:rPr/>
      </w:pPr>
      <w:r>
        <w:rPr/>
        <w:t>c) a közterület-használat helyének, módjának, mértékének és feltételeinek pontos meg-határozását,</w:t>
      </w:r>
    </w:p>
    <w:p>
      <w:pPr>
        <w:pStyle w:val="Normal"/>
        <w:jc w:val="both"/>
        <w:rPr/>
      </w:pPr>
      <w:r>
        <w:rPr/>
        <w:t>d) a megállapodás megszűnése esetére az eredeti állapot helyreállítására vonatkozó kötelezettséget,</w:t>
      </w:r>
    </w:p>
    <w:p>
      <w:pPr>
        <w:pStyle w:val="Normal"/>
        <w:jc w:val="both"/>
        <w:rPr/>
      </w:pPr>
      <w:r>
        <w:rPr/>
        <w:t>e) közterület-használati díj fizetési kötelezettség esetén a díj mértékét, továbbá fizetésének kezdő időpontját és módját,</w:t>
      </w:r>
    </w:p>
    <w:p>
      <w:pPr>
        <w:pStyle w:val="Normal"/>
        <w:jc w:val="both"/>
        <w:rPr/>
      </w:pPr>
      <w:r>
        <w:rPr/>
        <w:t>f) a megállapodás megszűnésének eseteit,</w:t>
      </w:r>
    </w:p>
    <w:p>
      <w:pPr>
        <w:pStyle w:val="Normal"/>
        <w:jc w:val="both"/>
        <w:rPr/>
      </w:pPr>
      <w:r>
        <w:rPr/>
        <w:t>g) előzetes megállapodás esetén a jogerős építési engedély megszerzésének végső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anyagok és szerkezetek tárolásával kapcsolatos megállapodásban azt is ki kell kötni, hogy a tárolás csak a munka-, baleset- és egészségvédelmi óvórendszabályokban előírt módon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építési munka végzésének tartamára szóló megállapodásban - indokolt esetben - elő kell írni a közterület felől a városképi követelményeket kielégítő kerítés, gyalogos átjáró, védőtető, védőkorlát, stb. lét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utcai árusítás céljára szolgáló megállapodásban azt is meg kell jelölni, hogy az árusítás építményből, illetőleg meghatározott helyen vagy körzetben, kézből vagy járműbő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megállapodás megkötésére a polgármester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(7</w:t>
      </w:r>
      <w:r>
        <w:rPr/>
        <w:t xml:space="preserve">) Filmforgatás nem engedélyezhető az Önkormányzat megbízása alapján közterületre szervezett önkormányzati rendezvények időtartamára, illetve területére. </w:t>
      </w:r>
    </w:p>
    <w:p>
      <w:pPr>
        <w:pStyle w:val="Normal"/>
        <w:spacing w:before="100" w:after="0"/>
        <w:jc w:val="both"/>
        <w:rPr/>
      </w:pPr>
      <w:r>
        <w:rPr/>
        <w:t>(8) Filmforgatás szempontjából turisztikailag kiemelt közterületnek minősül a Petőfi Sándor tér.</w:t>
      </w:r>
    </w:p>
    <w:p>
      <w:pPr>
        <w:pStyle w:val="Normal"/>
        <w:spacing w:before="100" w:after="0"/>
        <w:jc w:val="both"/>
        <w:rPr/>
      </w:pPr>
      <w:r>
        <w:rPr/>
        <w:t>(9) A filmforgatás céljából történő közterület-használatához a hozzájárulás megadását követően a filmforgatást akadályozó, a kérelmezőnek fel nem róható, valamint a rendkívüli természeti események elhárulását követő 10 napon belül a kérelmező számára a közterület-használatot biztosítani kell.</w:t>
      </w:r>
    </w:p>
    <w:p>
      <w:pPr>
        <w:pStyle w:val="Normal"/>
        <w:spacing w:before="100" w:after="0"/>
        <w:jc w:val="both"/>
        <w:rPr/>
      </w:pPr>
      <w:r>
        <w:rPr/>
        <w:t xml:space="preserve">(10) A filmforgatás céljából történő közterület-használat során a használó az alábbi egyéb feltételeket köteles betartani: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 xml:space="preserve">a használat teljes időtartama alatt köteles a használt közterületet tisztán és rendben tartásáról folyamatosan gondoskodni,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 xml:space="preserve">a zöldterületet köteles kíméletesen használni,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 xml:space="preserve">22 óra utáni forgatás esetén a használt területre vonatkozó zajvédelmi előírásokat betartani,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a használat megszűnését követően a területet eredeti állapotával legalább egyenértékűen helyreállítani, az esetlegesen okozott környezetszennyezést megszünteti, a területet kiürített állapotban az önkormányzat részére visszaadni.”</w:t>
      </w:r>
    </w:p>
    <w:p>
      <w:pPr>
        <w:pStyle w:val="Normal"/>
        <w:spacing w:before="100" w:after="0"/>
        <w:jc w:val="both"/>
        <w:rPr/>
      </w:pPr>
      <w:r>
        <w:rPr/>
        <w:t xml:space="preserve">(11) A filmforgatás céljából történő közterület-használat során stáb parkolására díszburkolattal ellátott közterület nem használható. </w:t>
      </w:r>
    </w:p>
    <w:p>
      <w:pPr>
        <w:pStyle w:val="Normal"/>
        <w:spacing w:before="100" w:after="0"/>
        <w:jc w:val="both"/>
        <w:rPr/>
      </w:pPr>
      <w:r>
        <w:rPr/>
        <w:t>(12) Filmforgatás céljából történő közterület-használatra nem adható engedély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/>
        <w:t>bölcsődék, óvodák és általános iskolák előtti várakozó helyek területére,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/>
        <w:t>egészségügyi területi ellátási kötelezettség teljesítésére, rendelők közelében biztosított parkolóhelyek területére,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/>
        <w:t>mozgáskorlátozottak részére kijelölt parkolóhelyek területére.</w:t>
      </w:r>
    </w:p>
    <w:p>
      <w:pPr>
        <w:pStyle w:val="Normal"/>
        <w:jc w:val="both"/>
        <w:rPr/>
      </w:pPr>
      <w:r>
        <w:rPr/>
        <w:t>(13) Filmforgatás céljából történő közterület-használat esetén a hatósági szerződéshez történő hozzájárulás, illetőleg a hozzájárulás megtagadásával kapcsolatos eljárás lefolytatása a polgármester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özterület-használatért e rendelet mellékletében meghatározott díjat kell fizetni. A díjak az ÁFÁ-t nem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díjat általában évi két részletben: március 15. és szeptember 15. napjáig kell megfizetni.</w:t>
      </w:r>
    </w:p>
    <w:p>
      <w:pPr>
        <w:pStyle w:val="Normal"/>
        <w:jc w:val="both"/>
        <w:rPr/>
      </w:pPr>
      <w:r>
        <w:rPr/>
        <w:t>A közterületet használni kívánó kérelmére a díj havonta, illetve negyedévenként is fizethető.</w:t>
      </w:r>
    </w:p>
    <w:p>
      <w:pPr>
        <w:pStyle w:val="Normal"/>
        <w:jc w:val="both"/>
        <w:rPr/>
      </w:pPr>
      <w:r>
        <w:rPr/>
        <w:t>Eseti jellegű vagy 90 napot meg nem haladó, határozott idejű közterület-használat esetén a díjat a közterület birtokbavétele előtt, egyösszegben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zterület-használati díjat a megállapodásban megjelölt időponttól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4) Az, aki megállapodás nélkül vagy a megállapodásban foglaltaktól eltérő módon használ közterületet, a megállapodás nélküli használat vagy az eltérő használat időtartamára az egyébként fizetendő közterület-használati díj kétszeresét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Nem kell közterület-használati díjat fize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fegyveres erők, rendészeti szervek, a mentők, továbbá a környezetvédelmi és vízügyi szervek létesítményeinek elhelyezése,</w:t>
      </w:r>
    </w:p>
    <w:p>
      <w:pPr>
        <w:pStyle w:val="Normal"/>
        <w:jc w:val="both"/>
        <w:rPr/>
      </w:pPr>
      <w:r>
        <w:rPr/>
        <w:t>b) a közműveknek (elektromos-, gáz-, távfűtő-, víz és csatornázási művek), valamint a köztisztasági szolgáltatók feladatuk ellátását szolgáló közérdekű létesítményei elhelyezése,</w:t>
      </w:r>
    </w:p>
    <w:p>
      <w:pPr>
        <w:pStyle w:val="Normal"/>
        <w:jc w:val="both"/>
        <w:rPr/>
      </w:pPr>
      <w:r>
        <w:rPr/>
        <w:t>c) távközlési létesítmények elhelyezése,</w:t>
      </w:r>
    </w:p>
    <w:p>
      <w:pPr>
        <w:pStyle w:val="Normal"/>
        <w:jc w:val="both"/>
        <w:rPr/>
      </w:pPr>
      <w:r>
        <w:rPr/>
        <w:t>d) közforgalmú vasúti és közforgalmú közúti tevékenységet végzőknek, a feladatuk ellátását szolgáló közérdekű létesítményeik elhelyezése,</w:t>
      </w:r>
    </w:p>
    <w:p>
      <w:pPr>
        <w:pStyle w:val="Normal"/>
        <w:jc w:val="both"/>
        <w:rPr/>
      </w:pPr>
      <w:r>
        <w:rPr/>
        <w:t>e) szobrok, emlékművek, díszkutak, vízmedencék, szökőkutak, egyéb köztárgyak elhelyezése,</w:t>
      </w:r>
    </w:p>
    <w:p>
      <w:pPr>
        <w:pStyle w:val="Normal"/>
        <w:jc w:val="both"/>
        <w:rPr/>
      </w:pPr>
      <w:r>
        <w:rPr/>
        <w:t xml:space="preserve">f) az Önkormányzat és szervei, intézményei rendezvényei alkalmával, a rendező által meghívottak részére, a rendezvényekhez kapcsolódó közterület-használat, </w:t>
      </w:r>
    </w:p>
    <w:p>
      <w:pPr>
        <w:pStyle w:val="Normal"/>
        <w:jc w:val="both"/>
        <w:rPr/>
      </w:pPr>
      <w:r>
        <w:rPr/>
        <w:t>g) közvetlen életveszély elhárításának céljára szükséges területek,</w:t>
      </w:r>
    </w:p>
    <w:p>
      <w:pPr>
        <w:pStyle w:val="Normal"/>
        <w:jc w:val="both"/>
        <w:rPr/>
      </w:pPr>
      <w:r>
        <w:rPr/>
        <w:t>h) erre kijelölt területen mezőgazdasági kistermelő által termelt, saját termékének forgalomba hozatala,</w:t>
      </w:r>
    </w:p>
    <w:p>
      <w:pPr>
        <w:pStyle w:val="Normal"/>
        <w:jc w:val="both"/>
        <w:rPr/>
      </w:pPr>
      <w:r>
        <w:rPr/>
        <w:t>i) 6 hónapig terjedő időre lakóház, lakóház kerítésének építéséhez, felújításához szükséges állványzat, építőanyag, törmelék elhelyezése</w:t>
      </w:r>
    </w:p>
    <w:p>
      <w:pPr>
        <w:pStyle w:val="Normal"/>
        <w:jc w:val="both"/>
        <w:rPr/>
      </w:pPr>
      <w:r>
        <w:rPr/>
        <w:t>után,</w:t>
      </w:r>
    </w:p>
    <w:p>
      <w:pPr>
        <w:pStyle w:val="Normal"/>
        <w:jc w:val="both"/>
        <w:rPr/>
      </w:pPr>
      <w:r>
        <w:rPr/>
        <w:t>j) épületek kötelezően előírt akadálymentes bejárata biztosítása érdekében szükséghelyzetből, közterületen megvalósuló rámpák elhelyezése után.</w:t>
      </w:r>
    </w:p>
    <w:p>
      <w:pPr>
        <w:pStyle w:val="Norml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(6) A filmforgatás céljából történő közterület-használatért a mozgóképről szóló 2004. évi II. törvény 3. számú mellékletében meghatározott díjat kell megfizetni, egy összegben az önkormányzat számlájára történő átutalással.</w:t>
      </w:r>
    </w:p>
    <w:p>
      <w:pPr>
        <w:pStyle w:val="Norml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Amennyiben a filmforgatás céljából történő közterület-használat a hatósági szerződésben foglaltaktól eltér, vagy annak hiányában jogellenesen történik, úgy a használó a meghatározott díjtételek figyelembe vételével kiszámított díj kétszeresét köteles megfizetni. </w:t>
      </w:r>
    </w:p>
    <w:p>
      <w:pPr>
        <w:pStyle w:val="Norml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(8) A filmforgatás céljából történő közterület-használatra nem terjednek ki e rendelet más célú közterület-használatra - különösen a díjszámításra,  kérelem benyújtására, az engedélyezésére vonatkozó - rendelkezés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megállapodás megszűnik:</w:t>
      </w:r>
    </w:p>
    <w:p>
      <w:pPr>
        <w:pStyle w:val="Normal"/>
        <w:jc w:val="both"/>
        <w:rPr/>
      </w:pPr>
      <w:r>
        <w:rPr/>
        <w:t>a) a használat kezdetétől számított 10 év elteltének napjával,</w:t>
      </w:r>
    </w:p>
    <w:p>
      <w:pPr>
        <w:pStyle w:val="Normal"/>
        <w:jc w:val="both"/>
        <w:rPr/>
      </w:pPr>
      <w:r>
        <w:rPr/>
        <w:t>b) ha a felek a megállapodást közös megegyezéssel megszüntetik,</w:t>
      </w:r>
    </w:p>
    <w:p>
      <w:pPr>
        <w:pStyle w:val="Normal"/>
        <w:jc w:val="both"/>
        <w:rPr/>
      </w:pPr>
      <w:r>
        <w:rPr/>
        <w:t>c) ha az arra jogosult felmond,</w:t>
      </w:r>
    </w:p>
    <w:p>
      <w:pPr>
        <w:pStyle w:val="Normal"/>
        <w:jc w:val="both"/>
        <w:rPr/>
      </w:pPr>
      <w:r>
        <w:rPr/>
        <w:t>d) ha a közterületet használó meghal,</w:t>
      </w:r>
    </w:p>
    <w:p>
      <w:pPr>
        <w:pStyle w:val="Normal"/>
        <w:jc w:val="both"/>
        <w:rPr/>
      </w:pPr>
      <w:r>
        <w:rPr/>
        <w:t>e) ha a jogosultnak a közterületen folytatott tevékenység végzésére jogosító okirata, hatósági engedélye érvényét veszti, tevékenységét a hatóság megtiltja,</w:t>
      </w:r>
    </w:p>
    <w:p>
      <w:pPr>
        <w:pStyle w:val="Normal"/>
        <w:jc w:val="both"/>
        <w:rPr/>
      </w:pPr>
      <w:r>
        <w:rPr/>
        <w:t>f) ha a közterület építési engedélyhez kötött épület vagy építmény elhelyezésére szolgál és a jogerős építési engedélyt a használó az előzetes megállapodásban meghatározott időpontig nem mutatta be,</w:t>
      </w:r>
    </w:p>
    <w:p>
      <w:pPr>
        <w:pStyle w:val="Normal"/>
        <w:jc w:val="both"/>
        <w:rPr/>
      </w:pPr>
      <w:r>
        <w:rPr/>
        <w:t>g) a határozott időre szóló, illetőleg valamely feltétel bekövetkezéséig tartó közterület-használat a megállapodásban meghatározott idő elteltével, illetőleg a feltétel bekövetkezésekor  is megszűnik.</w:t>
      </w:r>
    </w:p>
    <w:p>
      <w:pPr>
        <w:pStyle w:val="Szvegtrzs2"/>
        <w:rPr/>
      </w:pPr>
      <w:r>
        <w:rPr/>
        <w:t>(2) A polgármester a megállapodást felmondhatja, ha</w:t>
      </w:r>
    </w:p>
    <w:p>
      <w:pPr>
        <w:pStyle w:val="Normal"/>
        <w:jc w:val="both"/>
        <w:rPr/>
      </w:pPr>
      <w:r>
        <w:rPr/>
        <w:t>a) a közterületet használó a közterület-használati díjat írásbeli felszólítás ellenére, a fizetésre megállapított időpontig nem fizeti meg,</w:t>
      </w:r>
    </w:p>
    <w:p>
      <w:pPr>
        <w:pStyle w:val="Normal"/>
        <w:jc w:val="both"/>
        <w:rPr/>
      </w:pPr>
      <w:r>
        <w:rPr/>
        <w:t>b) a közterületet használó a közterületet nem a megállapodásban meghatározott célra vagy attól eltérő módon használja,</w:t>
      </w:r>
    </w:p>
    <w:p>
      <w:pPr>
        <w:pStyle w:val="Normal"/>
        <w:jc w:val="both"/>
        <w:rPr/>
      </w:pPr>
      <w:r>
        <w:rPr/>
        <w:t>c) a közterület közérdekből más célra szükséges,</w:t>
      </w:r>
    </w:p>
    <w:p>
      <w:pPr>
        <w:pStyle w:val="Normal"/>
        <w:jc w:val="both"/>
        <w:rPr/>
      </w:pPr>
      <w:r>
        <w:rPr/>
        <w:t>d) a közterületet használó a megállapodásban meghatározott tevékenységet, írásbeli felszólítás ellenére, a felszólításban meghatározott időponttól sem foly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a a közterület közérdekből más célra szükséges, a felmondási idő 2 hónapnál rövidebb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Ha a megállapodás megszűnik, a használó vagy jogutódja a saját költségén köteles az eredeti állapotot - minden kártalanítási igény nélkül - helyreállítani, kivéve, ha a szerződő felek között megállapodás jön létre az épület, építmény megvásárlásár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§.</w:t>
      </w:r>
    </w:p>
    <w:p>
      <w:pPr>
        <w:pStyle w:val="Normal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/>
        <w:t>(1)</w:t>
        <w:tab/>
        <w:t>Ez a rendelet kihirdetése napján lép hatályba, egyidejűleg a közterület-használat engedélyezéséről szóló 11/1994. (VIII. 26.) önk. rendelet, valamint az ezt módosító 2/1997. (I. 30.) önk.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(2)</w:t>
        <w:tab/>
        <w:t>A rendelet hatálybalépése előtt kiadott közterület-foglalási és közterület-használati engedélyekre a kiadásuk idején hatályban volt rendelkezéseket kell alkalmazni azzal, hogy a polgármesternek 6 hónapon belül kezdeményeznie kell az e rendeletnek megfelelő, közös megegyezéssel történő módosításukat. A felülvizsgálat kezdeményezésének kötelezettsége nem vonatkozik a meghatározott időre kiadott engedélyekre.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z Európai Unió jogának való megfelelé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§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jc w:val="both"/>
        <w:rPr>
          <w:szCs w:val="22"/>
        </w:rPr>
      </w:pPr>
      <w:r>
        <w:rPr>
          <w:szCs w:val="22"/>
        </w:rPr>
        <w:t>E rendelet a belső piaci szolgáltatásokról szóló, az Európai Parlament és Tanács 2006/123/EK irányelvének való megfelelést szolgál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I. díjövezet:</w:t>
      </w:r>
      <w:r>
        <w:rPr/>
        <w:t xml:space="preserve"> -   Dózsa Gy. u., Petőfi u., és az azokhoz becsatlakozó utak 20-20 m mélységben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</w:t>
      </w:r>
      <w:r>
        <w:rPr/>
        <w:t>-   a városközpont Petőfi tér - Árpád u. - Bajcsy Zs. u. - és Petőfi út által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</w:t>
      </w:r>
      <w:r>
        <w:rPr/>
        <w:t>-   Piactér területe</w:t>
      </w:r>
    </w:p>
    <w:p>
      <w:pPr>
        <w:pStyle w:val="Normal"/>
        <w:ind w:left="1247" w:hanging="1247"/>
        <w:jc w:val="both"/>
        <w:rPr/>
      </w:pPr>
      <w:r>
        <w:rPr>
          <w:b/>
          <w:u w:val="single"/>
        </w:rPr>
        <w:t>II. díjövezet:</w:t>
      </w:r>
      <w:r>
        <w:rPr/>
        <w:t xml:space="preserve"> -  József A. u., Kossuth u., Izsáki u., TÜZÉP bekötő út, Ipartelepi út, Liget u. Erdőtelki u., Tomori     u., Rákóczi u., Szent I. u. Bajcsy Zs. u. (Árpád úttól - Vasútállomásig)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III. díjövezet:</w:t>
      </w:r>
      <w:r>
        <w:rPr/>
        <w:t xml:space="preserve"> -  Az I.-II. kategóriákban nem szereplő területek</w:t>
      </w:r>
    </w:p>
    <w:p>
      <w:pPr>
        <w:pStyle w:val="Normal"/>
        <w:ind w:left="851" w:hanging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12.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</w:rPr>
      <w:t>A közterületek használatáról szóló 5/1998. (II. 2.) önk. rendel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Polgármesteri Hivatal</dc:creator>
  <dc:description/>
  <cp:keywords/>
  <dc:language>en-US</dc:language>
  <cp:lastModifiedBy>Lucza Alexandra</cp:lastModifiedBy>
  <cp:lastPrinted>2005-01-03T13:45:00Z</cp:lastPrinted>
  <dcterms:modified xsi:type="dcterms:W3CDTF">2016-02-29T12:20:00Z</dcterms:modified>
  <cp:revision>4</cp:revision>
  <dc:subject/>
  <dc:title>12.A közterületek használatáról szóló 5/1998. (II. 2.) önk. rendelet</dc:title>
</cp:coreProperties>
</file>