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lléklet az 5/1998. (II. 2.) önk.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ÖZTERÜLETEK HASZNÁLATÁÉRT FIZETENDŐ DÍJAK</w:t>
      </w:r>
    </w:p>
    <w:p>
      <w:pPr>
        <w:pStyle w:val="Normal"/>
        <w:jc w:val="center"/>
        <w:rPr/>
      </w:pPr>
      <w:r>
        <w:rPr/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851"/>
        <w:gridCol w:w="709"/>
        <w:gridCol w:w="708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Cs w:val="14"/>
              </w:rPr>
            </w:pPr>
            <w:r>
              <w:rPr>
                <w:szCs w:val="14"/>
              </w:rPr>
              <w:t>M E G N E V E Z É 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íjövez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íjöveze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íjövezet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özterületbe 10 cm túl benyúló üzlethomlokzat (portál), kirakatszekrény, üzleti védőtető (előtető), ernyőszerkezet, hirdető-berendezés, fényreklám, cég- és címtáb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 Ft/m2/h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Ft/m2/h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Ft/m2/hó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bil árusító és egyéb fül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Ft/m2/h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Ft/m2/h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Ft/m2/hó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ik állomáshely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Ft/m2/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Ft/m2/é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Ft/m2/év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 egyes létesítményekhez szükséges gépjármű-várakozóhely, ideiglenes gará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0 Ft/év/g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0 Ft/év/g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0 Ft/év/gk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álló hirdető-berendez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 Ft/m2/h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Ft/m2/h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Ft/m2/hó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ó-lottó lá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Ft/m2/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Ft/m2/é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Ft/m2/év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pítési munkával kapcsolatos állvány, építőanyag és törmelé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Ft/m2/h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Ft/m2/h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Ft/m2/hó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ényjellegű árusí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0 Ft/m2/h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 Ft/m2/h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Ft/m2/hó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kalmi és mozgó árusí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Ft/m2/n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Ft/m2/na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Ft/m2/nap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őgazdasági kistermelő által saját termék forgalomba hozat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Ft/m2/n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Ft/m2/nap</w:t>
            </w:r>
          </w:p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Ft/m2/nap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ó-ipari elők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Ft/m2/h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Ft/m2/h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Ft/m2/hó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Üzleti szállítás, vagy rakodás alkalmával hordók, ládák, göngyölegek elhelyezése, árukirakod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Ft/m2/n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Ft/m2/na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Ft/m2/nap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kalmi vásá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Ft/m2/n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Ft/m2/na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Ft/m2/nap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tatványos tevékenysé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Ft/m2/n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Ft/m2/na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Ft/m2/nap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óügynöksé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Ft/m2/h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Ft/m2/h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Ft/m2/hó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pítési engedélyhez kötött közterület-foglalás (üzlet, pavilon stb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Ft/m2/h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Ft/m2/h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Ft/m2/hó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vetlenül a lakosság részére végzett nem kereskedelmi szolgáltatásnak helyet adó építmé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Ft/m2/h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Ft/m2/h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Ft/m2/hó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ubemuta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Ft/m2/h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Ft/m2/h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Ft/m2/hó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területen elhelyezett árusító automatá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0 Ft/m2/h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0 Ft/m2/h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0 Ft/m2/hó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rosalapítók Napja és a Kiskőrösi Szüret és Szlovák Nemzetiségi Napok alkalmával a 9, 11, 13, 14, 15, 18 és 19. pontokban meghatározott tevékenységek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Ft/m2/n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Ft/m2/na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Ft/m2/nap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6:00Z</dcterms:created>
  <dc:creator>Polgármesteri Hivatal</dc:creator>
  <dc:description/>
  <cp:keywords/>
  <dc:language>en-US</dc:language>
  <cp:lastModifiedBy>Lucza Alexandra</cp:lastModifiedBy>
  <cp:lastPrinted>2005-01-03T13:45:00Z</cp:lastPrinted>
  <dcterms:modified xsi:type="dcterms:W3CDTF">2013-09-25T12:29:00Z</dcterms:modified>
  <cp:revision>3</cp:revision>
  <dc:subject/>
  <dc:title>12.A közterületek használatáról szóló 5/1998. (II. 2.) önk. rendelet</dc:title>
</cp:coreProperties>
</file>