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-TESTÜLETÉN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/2004. (IX. 30.) önk. rendele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Önkormányzat által adományozható elismerésekrő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módosításokkal egységes szerkezetb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iskőrös Város Önkormányzata annak érdekében, hogy méltóképpen elismerje mindazok tevékenységét, akik a városért, annak gyarapodásáért, sokoldalú fejlődéséért a legtöbbet tették, vagy tettükkel, kiemelkedő munkásságukkal az ország felemelkedését, az egyetemes emberi értékek gyarapítását szolgálták, a Magyar Köztársaság Alkotmánya 44/A. §. (1) bek. f) pontja, valamint az 1990. évi LXV. tv. 16. §. (1) bekezdésében foglalt felhatalmazás alapján, a következő rendeletet alkotj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tüntetések és díjak, elismerések a következők lehetn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Díszpolgára” cí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ért” dí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akmai kitüntető díja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ért” emlékla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Szolgálatáért” emlék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iskőrös Város Díszpolgára” c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Díszpolgára” cím adományozható a város, az ország fejlődésének, érdekeinek előmozdításában, illetve a nemzetközi életben kifejtett kimagasló tevékenységé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„Kiskőrös Város Díszpolgára” feliratú, a város címerét ábrázoló plakett és díszoklevél átadására általában a március 15-én tartandó ünnepségen kerül sor, de indokolt esetben a Képviselő-testület az adományozásról szóló határozatában más időpontot is megjelöl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iskőrösért” dí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A város társadalmi, gazdasági, kulturális és sport életében hosszabb időn át kifejtett jelentős tevékenység elismerésére Kiskőrös Város Önkormányzata „Kiskőrösért” elnevezéssel díjat alapí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i/>
          <w:sz w:val="22"/>
          <w:szCs w:val="22"/>
        </w:rPr>
        <w:t>A díjjal oklevél, emlékérem, továbbá természetes személy díjazott esetén a köztisztviselői illetményalap háromszorosának megfelelő pénzjutalom já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1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díj átadására általában a március 15-én tartandó ünnepségen kerül sor, de indokolt esetben a Képviselő-testület az adományozásról szóló határozatában más időpontot is megjelöl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kmai kitüntető díja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iskőrös Város érdekében végzett kiemelkedő tevékenység elismerésének jeléül Kiskőrös Város Képviselő-testülete magyar és külföldi állampolgárok, valamint szervezetek részér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iskőrös Város Kultúrájáért Díja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iskőrös Város Ifjúságának Oktatásáért és Neveléséért Díja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iskőrös Város Egészségügyi és Szociális Ellátásáért Díja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iskőrös Város Településfejlesztéséért Díja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iskőrös Város Nemzetközi Kapcsolata-inak Fejlesztéséért Díja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iskőrös Város Sportjáért Díja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iskőrös Város Közéletéért Díja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Gazdaságáért Díjat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Szőlészetéért és Borászatáért Díja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apí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A díjjal oklevél, emlékérem, </w:t>
      </w:r>
      <w:r>
        <w:rPr>
          <w:i/>
          <w:sz w:val="22"/>
          <w:szCs w:val="22"/>
        </w:rPr>
        <w:t>továbbá természetes személy díjazott esetén a köztisztviselői illetményalap kétszeresének megfelelő pénzjutalom jár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fémből készült, kör alakú emlékérem a „Kiskőrösért” feliratot, a Városháza és a Város címerének rajzá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zakmai kitüntető díjakból ágazatonként évente legfeljebb kettő adományozható, melynek átadására általában a március 15-én tartandó ünnepségen - a Kiskőrös Város Szőlészetéért és Borászatáért díj esetében a szüreti és szlovák nemzetiségi napokon - kerül sor, de indokolt esetben a Képviselő-testület az adományozásról szóló határozatában más időpontot is megjelöl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iskőrösért” emlékla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iskőrösért végzett tevékenység köszönete jeléül Kiskőrös Város Polgármestere, valamint Kiskőrös Város Képviselő-testületének állandó bizottsága magyar és külföldi állampolgár, valamint szervezet részére „Kiskőrösért” emléklapot adományoz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mléklapnak tartalmaznia kell annak a tevékenységnek a megjelölését, amelyért az adományozó köszönetét fejezi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következő rendes ülésén az elismerésben részesülők nevei az indoklással ismertetésre kerülnek.</w:t>
      </w:r>
    </w:p>
    <w:p>
      <w:pPr>
        <w:pStyle w:val="Normal"/>
        <w:tabs>
          <w:tab w:val="clear" w:pos="708"/>
          <w:tab w:val="left" w:pos="-111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adományozásról a Polgármesteri Hivatal nyilvántartást vez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iskőrös Város Szolgálatáért” emlékla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közigazgatás területén végzett eredményes, magas színvonalú munka megbecsülése, a közigazgatási munka színvonalának növelése érdekében "Kiskőrös Város Szolgálatáért" emléklap adományozhat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Az emléklap 10 év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15 év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0 év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5 évig</w:t>
      </w:r>
    </w:p>
    <w:p>
      <w:pPr>
        <w:pStyle w:val="TextBodyIndent"/>
        <w:rPr/>
      </w:pPr>
      <w:r>
        <w:rPr>
          <w:sz w:val="22"/>
          <w:szCs w:val="22"/>
        </w:rPr>
        <w:t>végzett eredményes közigazgatási munka elismeréseként adhat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>(3) A közigazgatásban dolgozót az adott fokozatú emléklap átadásak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0 év után                          1 ha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5 év után                          2 ha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 év után                          3 ha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5 év után                          4 havi</w:t>
      </w:r>
    </w:p>
    <w:p>
      <w:pPr>
        <w:pStyle w:val="TextBodyIndent"/>
        <w:rPr/>
      </w:pPr>
      <w:r>
        <w:rPr>
          <w:sz w:val="22"/>
          <w:szCs w:val="22"/>
        </w:rPr>
        <w:t>átadáskori alapbérének megfelelő pénzjutalom illeti meg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4) Az emléklap adományozásáról a munkahelyi vezető javaslata és az érdekelt szakszervezeti bizottság véleménye alapján a Polgármester dön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(5) Az emléklap és a jutalom a Köztisztviselők Napja alkalmából adományozható és azt a Polgármester vagy az általa megbízott vezető ünnepélyes keretek között adja á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járási szabály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A „Kiskőrös Város Díszpolgára” cím; a „Kiskőrösért” díj, valamint a szakmai kitüntető díjak adományozására javaslatot tehetnek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tagja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bizottsága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ársadalmi szervezet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780" w:leader="none"/>
        </w:tabs>
        <w:ind w:left="360" w:hanging="360"/>
        <w:jc w:val="both"/>
        <w:rPr/>
      </w:pPr>
      <w:r>
        <w:rPr>
          <w:sz w:val="22"/>
          <w:szCs w:val="22"/>
        </w:rPr>
        <w:t>A javaslatnak tartalmaznia kell a javasolt személy, ill. szervezet munkásságának, tevékenységének ismertetését, és a szükséges dokumentumokat. A javaslatokat a Polgármesterhez kell benyújtani legalább 15 nappal az adományozást tárgyaló Képviselő-testületi ülés elő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7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7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elismerések adományozásáról minősített többséggel, titkos szavazással dö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7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hozott határozatot ki kell hird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„Kiskőrös Város Díszpolgára” címet, a „Kiskőrösért” díjat a Képviselő-testület visszavonhatja, ha az adományozottat a bíróság jogerősen, végrehajtható szabadságvesztésre ítélte, vagy magatartásával az adományozásra méltatlanná vá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8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visszavonásra az (1) bekezdésben foglaltakat kell értelemszerűen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8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 a kitüntetést halála után adományozza a Képviselő-testület (postumus), vagy a kitüntetett az adományozás és az átadás közötti időben meghal, úgy hozzátartozónak kell a kitüntetést a vele járó tárgy- és pénzjutalommal együtt át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gyeleti rendelkezés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A Képviselő-testület döntése alapján a város saját halottjának kell tekinte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ki állami, politikai és társadalmi tevékenysége terén életében jelentős érdemeket szerzett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aki a városért, a demokratikus társadalmi rend védelmében életét vesztette,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város díszpolgára cím tulajdonosa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Kiskőröst reprezentáló nagyértékű tárgy vagy egyéb nagyértékű vagyon adományozó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A város saját halottját, ha ehhez az érintett hozzátartozók beleegyezésüket adják, az Önkormányzat költségén kell eltemetni és részére díszsírhely is adományoz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 nemzeti és állami ünnepek megtartásának ren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március 15-i nemzeti ünnep megrendezés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09,00-tól a Városháza dísztermében kerül sor a kitüntetések átadására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0,00-tól a Petőfi téren lévő Petőfi szobornál kell megtartani a megemlékezést. A megemlékezésen a város polgármestere mond ünnepi beszédet. Ha az ország négy közjogi méltósága (államelnök, miniszterelnök, országgyűlés elnöke és a legfelsőbb bíróság elnöke) közül  valaki részt vesz az ünnepen és vállalja az ünnepi beszédet, akkor a polgármester nyitja meg az ünnepsége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Az augusztus 20-i állami ünnepi megemlékezést a választókerület mindenkori országgyűlési képviselője tartja. Akadályoztatása esetén az Ügyrendi és Összeférhetetlenségi Bizottság kéri fel a szónoko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>Az október 23-i nemzeti ünnepséget a Petőfi téren felállított kopjafánál kell megtartani. A megemlékezésre a szónokot az Ügyrendi és Összeférhetetlenségi Bizottság kéri fel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(4) </w:t>
        <w:tab/>
        <w:t>A nemzeti és állami ünnepségeken az önkormányzati képviselők és bizottsági tagok lehetőség szerint kötelesek részt venn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ó rendelkezés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Város által adományozható elismerések tárgyi feltételeinek megteremtésére a Képviselő-testület a mindenkori éves költségvetési tartalék terhére alapot kép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éves költségvetésben az átadásra kerülő kitüntetések elkülönített pénzügyi fedezetét biztosíta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A rendelet a kihirdetése napján lép hatályba, egyidejűleg Kiskőrös Város Önkormány-zatának 4/1992. (II. 27.) önk. rendelete, valamint az ezt módosító </w:t>
      </w:r>
      <w:r>
        <w:rPr>
          <w:iCs/>
          <w:sz w:val="22"/>
          <w:szCs w:val="22"/>
        </w:rPr>
        <w:t>12/1992. (VI. 5.) önk., a 17/1992. (X. 1.) önk., a 22/1995. (XI. 27.) önk., a 27/1999. (XII. 6.) önk., az 5/2001. (II. 22.) önk., valamint a 10/2001.(IV. 19.) önk. rendeletek hatályukat vesztik.</w:t>
      </w:r>
    </w:p>
    <w:p>
      <w:pPr>
        <w:pStyle w:val="Normal"/>
        <w:ind w:left="1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urópai Unió jogának való megfelel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§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rendelet a belső piaci szolgáltatásokról szóló, az Európai Parlament és Tanács 2006/123/EK irányelvének való megfelelést szolgál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Módosította: 27/2005. (XII. 1.) önk. r., 8/2006. (IV. 20.) önk. r., 20/2007. (XI. 22.) önk. r., 13/2009. (X. 22.) önk. r., 23/2011. (XII. 15.) önk. 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23. 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Önkormányzat által adományozható elismerésekről szóló 25/2004. (IX. 30.) önk. rendele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left="72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35:00Z</dcterms:created>
  <dc:creator>User</dc:creator>
  <dc:description/>
  <cp:keywords/>
  <dc:language>en-US</dc:language>
  <cp:lastModifiedBy>Lucza Alexandra</cp:lastModifiedBy>
  <cp:lastPrinted>2007-11-07T10:04:00Z</cp:lastPrinted>
  <dcterms:modified xsi:type="dcterms:W3CDTF">2015-03-18T09:59:00Z</dcterms:modified>
  <cp:revision>29</cp:revision>
  <dc:subject/>
  <dc:title>23. Az Önkormányzat által adományozható elismerésekről szóló 25/2004. (IX. 30.) önk. rendelet</dc:title>
</cp:coreProperties>
</file>