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lőzetes hatásvizsgálat, indoklás, véleményezteté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zvegtrzs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/2012 (XII 19.)önk.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ró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 haszn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Előzetes hatásvizsgá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17. §-a alapján, mint a fenti jogszabály előkészítője az alábbi előzetes hatásvizsgálatot végeztem el a szabályozás várható következményeiről, melyről most tájékoztatom a Képviselő-testület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jogszabály hatásai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a) társadalmi, gazdasági, költségvetési hatás:</w:t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  <w:t>- társadalmi hatása: nem jelentős, közvetett, mivel a vagyonrendelet határozza meg azon vagyonelemekkel való gazdálkodás rendjét, melyek alapját, tárgyi feltételeit képezik a közfeladatok ellátásának,</w:t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- gazdasági hatása: közép- és hosszútávon jelentős, mivel meghatározza a vagyonnal való gazdálkodás legfontosabb szabályait, </w:t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  <w:t>- költségvetési hatása: jelentéktelen, közvetlenül nincs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b) környezeti és egészségi következmények:</w:t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  <w:t>- nincsenek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c) adminisztratív terheket befolyásoló hatások:</w:t>
      </w:r>
    </w:p>
    <w:p>
      <w:pPr>
        <w:pStyle w:val="TextBody"/>
        <w:ind w:left="1260" w:hanging="0"/>
        <w:rPr/>
      </w:pPr>
      <w:r>
        <w:rPr>
          <w:sz w:val="24"/>
          <w:szCs w:val="24"/>
        </w:rPr>
        <w:t>- a rendelet meghatározza a közép- és hosszú távú vagyongazdálkodási terv tartalmát, mely többletmunkát jelent, de a feladat a jelenlegi apparátussal ellát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- a rendelet megalkotása kötelező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a rendelet elmaradásának következménye: törvényességi észrevétel leh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szabály alkalmazásához szükséges feltételek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a személyi feltétel: rendelkezésre áll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szervezeti feltétel: rendelkezésre áll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tárgyi feltétel: rendelkezésre áll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pénzügyi feltétel: rendelkezésre ál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Indokolá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vagyonról szóló helyi rendelet megalkotásának céljai a következők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egítse az önkormányzatot a tulajdonosi jogainak gyakorlásában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hozzájáruljon az önkormányzati tulajdon védelméhez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a vagyonkimutatás-készítésre való kötelezéssel biztosítsa az önkormányzat vagyonában bekövetkező változások áttekinthetőségét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a vagyongazdálkodási terv készítési kötelezettség tartalmi előírásával biztosítsa a vagyongazdálkodás megfelelő tervezettségét, valamin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egítse az egyes tulajdonosi jogosítványok gyakorlásának értékhatár és döntési szint szerinti, ésszerű megosz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nek nincs európai uniós joggal kapcsolatos összehangolási és egyeztetési vonatkozás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Varga Katalin</dc:creator>
  <dc:description/>
  <cp:keywords/>
  <dc:language>en-US</dc:language>
  <cp:lastModifiedBy>oroszizsuzsanna</cp:lastModifiedBy>
  <cp:lastPrinted>2013-01-03T18:32:00Z</cp:lastPrinted>
  <dcterms:modified xsi:type="dcterms:W3CDTF">2013-01-03T17:45:00Z</dcterms:modified>
  <cp:revision>4</cp:revision>
  <dc:subject/>
  <dc:title>……………………</dc:title>
</cp:coreProperties>
</file>