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melléklet az önkormányzati vagyonról, a vagyon hasznosításáról szóló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26/2012 (XII.19.) önk. rendelethe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Az önkormányzati vagyon versenyeztetési eljárási rend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§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ztetési eljárás nyilvános versenytárgyalás útján törté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teljesítésre csak meghatározott ajánlattevők alkalmasak, vagy a nyilvános versenytárgyalás közérdeket, illetve valakinek a jogszabályban védett vagy méltányolható, jogos magánérdekét sértené zártkörű versenytárgyalási eljárást </w:t>
      </w:r>
      <w:r>
        <w:rPr>
          <w:rFonts w:cs="Times New Roman" w:ascii="Times New Roman" w:hAnsi="Times New Roman"/>
          <w:i/>
          <w:sz w:val="24"/>
          <w:szCs w:val="24"/>
        </w:rPr>
        <w:t xml:space="preserve">(zártkörű versenytárgyalás) </w:t>
      </w:r>
      <w:r>
        <w:rPr>
          <w:rFonts w:cs="Times New Roman" w:ascii="Times New Roman" w:hAnsi="Times New Roman"/>
          <w:sz w:val="24"/>
          <w:szCs w:val="24"/>
        </w:rPr>
        <w:t>lehet tar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ztetési eljárás során, annak minden résztvevője köteles biztosítani a verseny tisztaságát, az esélyegyenlőséget és a nyilvánosság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skör gyakorlója írásban dönt a versenyeztetési eljárás fajtájáról, az ajánlattevők személyéről és a versenyeztetés további feltételeiről. Zártkörű versenytárgyalás esetén az eljárást elrendelő döntésben annak okait indokolni kell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  <w:t>Az induló ár meghatározása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§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agyontárgy hasznosításának induló ára értékesítés esetén a Polgármesteri Hivatal által megjelölt szakértő által megállapított összeg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mennyiben a hasznosítás az értékbecslő által meghatározott értéken sikertelen, az ár legfeljebb 10 %-kal csökkenthető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hanging="567"/>
        <w:rPr/>
      </w:pPr>
      <w:r>
        <w:rPr>
          <w:i/>
          <w:szCs w:val="24"/>
        </w:rPr>
        <w:t>A versenytárgyalás kiírása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§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A vagyontárgy hasznosítására vonatkozó versenytárgyalás kiírása a vagyongazdálkodási feladatokkal megbízott vagyongazdálkodási referens feladat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senytárgyalási kiírást a Polgármester hagyja jóvá. A versenytárgyalás meghirdetése helyi lapban, az önkormányzat hivatalos internetes honlapján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skoros.hu</w:t>
        </w:r>
      </w:hyperlink>
      <w:r>
        <w:rPr>
          <w:rFonts w:cs="Times New Roman" w:ascii="Times New Roman" w:hAnsi="Times New Roman"/>
          <w:sz w:val="24"/>
          <w:szCs w:val="24"/>
        </w:rPr>
        <w:t>) és az önkormányzat hirdetőtábláján 15 napig történő kifüggesztéssel történi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körű versenytárgyalás esetén az érdekelt ajánlattevőket azonos módon, írásban, egyidejűleg kell tájékoztatn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versenytárgyalási felhívásnak minimálisan tartalmaznia kell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senytárgyalás fajtájának megjelölését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hetséges ajánlattevők körét, zártkörű versenytárgyalás esetén a felkért ajánlattevők személyét,</w:t>
      </w:r>
    </w:p>
    <w:p>
      <w:pPr>
        <w:pStyle w:val="Szvegtrzsbehzssal2"/>
        <w:spacing w:lineRule="auto" w:line="24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a versenytárgyalás tárgyának meghatározását, azonosító adatait (helyrajzi számát, címét, alapterületét, rendeltetését, közműellátottságát) műszaki, jogi, és egyéb feltételeit,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 vagyontárgy hasznosításának célját, tájékoztatást a kötött célú hasznosítástól való eltérés jogkövetkezményeire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az esetleges teljesítés helyét és legkésőbbi határidejét,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az induló árat, az ellenszolgáltatással kapcsolatos kikötéseket és feltételeket,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a bánatpénz összegét, fizetési feltételeit,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 versenytárgyalás helyét és időpontját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z ajánlatok bírálati szempontjait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z eredményhirdetés tervezett időpontját és módját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zerződéskötés módját és tervezett időpontjá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versenytárgyalási felhívás a hirdetményben rövidített szöveggel jelenik meg, utalni kell arra, hogy a teljes szöveg kitől vehető át, és a részletes versenytárgyalási felhívás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skoros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ternetes portálon is elérhető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ytárgyalás időpontját a versenytárgyalási felhívásban úgy kell meghatározni, hogy a felhívás közzététele a versenytárgyalás időpontja között legalább 15 nap elteljen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ílt versenytárgyalási felhívás visszavonása legkésőbb a versenytárgyalás időpontjában közölhető. A zárt versenytárgyalásra meghívottakat a versenytárgyalási felhívás visszavonásáról lehetőleg a versenytárgyalás időpontját megelőzően írásban értesíteni kel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versenytárgyalási biztosíték (bánatpénz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§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(1) A versenytárgyaláson való részvétel biztosíték adásához, illetve vételár fedezet meglétének igazolásához köthető.</w:t>
      </w:r>
    </w:p>
    <w:p>
      <w:pPr>
        <w:pStyle w:val="Szvegtrzs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Amennyiben a versenytárgyaláson a kiírás szerint a vételárat egészben vagy részben állami-, európai uniós-, vagy egyéb forrásból finanszírozni kívánó pályázó is jogosult indulni, úgy az indulás feltétele a vételár 20%-nak megfelelő összegű rendelkezésre álló fedezet igazolásának bemutatása.</w:t>
      </w:r>
    </w:p>
    <w:p>
      <w:pPr>
        <w:pStyle w:val="Szvegtrzsbehzssal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versenytárgyalási biztosíték (bánatpénz) a versenytárgyalási felhívásban szereplő összeg, legfeljebb az induló bruttó ár 10 %-a, amelyről az induló ár meghatározásával együtt kell dönteni. A bánatpénz összegét a felek eredményes versenytárgyalás esetén előlegnek tekintik, fizetés esetén a vételárba beszámít. Bérbeadás esetén a bánatpénz összege az egy havi bruttó bérleti díjjal megegyező összeg, amely eredményes versenytárgyalás esetén a fizetendő bérleti díjba beszámít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bánatpénz visszajá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120"/>
        <w:ind w:left="83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tárgyalási felhívás visszavonásátó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120"/>
        <w:ind w:left="83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senytárgyalás érvénytelenségének, eredménytelenségének megállapításától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ott 15 napon belül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Nem jár vissza a bánatpénz, ha az ajánlattevő az ajánlatát az ajánlati kötöttség időtartalma alatt visszavonta, vagy a szerződés megkötése neki felróható okból hiúsult meg.</w:t>
      </w:r>
    </w:p>
    <w:p>
      <w:pPr>
        <w:pStyle w:val="Listaszerbekezds"/>
        <w:tabs>
          <w:tab w:val="clear" w:pos="708"/>
          <w:tab w:val="left" w:pos="64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A versenytárgyalás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 §</w:t>
      </w:r>
    </w:p>
    <w:p>
      <w:pPr>
        <w:pStyle w:val="Normal"/>
        <w:tabs>
          <w:tab w:val="clear" w:pos="708"/>
          <w:tab w:val="left" w:pos="1803" w:leader="none"/>
          <w:tab w:val="left" w:pos="27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 versenytárgyalást a versenytárgyalási felhívásban meghatározott helyen és időpontban kell megtartani.</w:t>
      </w:r>
    </w:p>
    <w:p>
      <w:pPr>
        <w:pStyle w:val="Normal"/>
        <w:tabs>
          <w:tab w:val="clear" w:pos="708"/>
          <w:tab w:val="left" w:pos="1803" w:leader="none"/>
          <w:tab w:val="left" w:pos="27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versenytárgyalást a versenytárgyalás kiírója vagy az általa megbízott személy vezeti és gondoskodik a jegyzőkönyv vezetéséről.</w:t>
      </w:r>
    </w:p>
    <w:p>
      <w:pPr>
        <w:pStyle w:val="Heading1"/>
        <w:keepNext w:val="false"/>
        <w:tabs>
          <w:tab w:val="clear" w:pos="708"/>
          <w:tab w:val="left" w:pos="1803" w:leader="none"/>
          <w:tab w:val="left" w:pos="2727" w:leader="none"/>
        </w:tabs>
        <w:autoSpaceDE w:val="fals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3) A versenytárgyalást nem folytathatja le az a személy, aki </w:t>
      </w:r>
    </w:p>
    <w:p>
      <w:pPr>
        <w:pStyle w:val="Normal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Heading1"/>
        <w:keepNext w:val="false"/>
        <w:tabs>
          <w:tab w:val="clear" w:pos="708"/>
          <w:tab w:val="left" w:pos="284" w:leader="none"/>
        </w:tabs>
        <w:autoSpaceDE w:val="false"/>
        <w:spacing w:before="0" w:after="120"/>
        <w:ind w:left="357" w:firstLine="68"/>
        <w:rPr/>
      </w:pPr>
      <w:r>
        <w:rPr>
          <w:b w:val="false"/>
          <w:i/>
          <w:szCs w:val="24"/>
        </w:rPr>
        <w:t xml:space="preserve">a) </w:t>
      </w:r>
      <w:r>
        <w:rPr>
          <w:b w:val="false"/>
          <w:szCs w:val="24"/>
        </w:rPr>
        <w:t>az ajánlattevővel munkaviszonyban vagy munkavégzésre irányuló egyéb jogviszonyban áll;</w:t>
      </w:r>
    </w:p>
    <w:p>
      <w:pPr>
        <w:pStyle w:val="Heading1"/>
        <w:keepNext w:val="false"/>
        <w:tabs>
          <w:tab w:val="clear" w:pos="708"/>
          <w:tab w:val="left" w:pos="284" w:leader="none"/>
        </w:tabs>
        <w:autoSpaceDE w:val="false"/>
        <w:spacing w:before="0" w:after="120"/>
        <w:ind w:left="357" w:firstLine="68"/>
        <w:rPr/>
      </w:pPr>
      <w:r>
        <w:rPr>
          <w:b w:val="false"/>
          <w:i/>
          <w:szCs w:val="24"/>
        </w:rPr>
        <w:t xml:space="preserve">b) </w:t>
      </w:r>
      <w:r>
        <w:rPr>
          <w:b w:val="false"/>
          <w:szCs w:val="24"/>
        </w:rPr>
        <w:t>az ajánlattevő vezető tisztségviselője vagy felügyelőbizottságának tagja;</w:t>
      </w:r>
    </w:p>
    <w:p>
      <w:pPr>
        <w:pStyle w:val="Heading1"/>
        <w:keepNext w:val="false"/>
        <w:tabs>
          <w:tab w:val="clear" w:pos="708"/>
          <w:tab w:val="left" w:pos="284" w:leader="none"/>
        </w:tabs>
        <w:autoSpaceDE w:val="false"/>
        <w:spacing w:before="0" w:after="120"/>
        <w:ind w:left="357" w:firstLine="68"/>
        <w:rPr/>
      </w:pPr>
      <w:r>
        <w:rPr>
          <w:b w:val="false"/>
          <w:i/>
          <w:szCs w:val="24"/>
        </w:rPr>
        <w:t xml:space="preserve">c) </w:t>
      </w:r>
      <w:r>
        <w:rPr>
          <w:b w:val="false"/>
          <w:szCs w:val="24"/>
        </w:rPr>
        <w:t>az ajánlattevő szervezetben tulajdoni részesedéssel rendelkezik;</w:t>
      </w:r>
    </w:p>
    <w:p>
      <w:pPr>
        <w:pStyle w:val="Heading1"/>
        <w:keepNext w:val="false"/>
        <w:tabs>
          <w:tab w:val="clear" w:pos="708"/>
          <w:tab w:val="left" w:pos="284" w:leader="none"/>
        </w:tabs>
        <w:autoSpaceDE w:val="false"/>
        <w:ind w:left="357" w:firstLine="68"/>
        <w:rPr/>
      </w:pPr>
      <w:r>
        <w:rPr>
          <w:b w:val="false"/>
          <w:i/>
          <w:szCs w:val="24"/>
        </w:rPr>
        <w:t>d</w:t>
      </w:r>
      <w:r>
        <w:rPr>
          <w:b w:val="false"/>
          <w:szCs w:val="24"/>
        </w:rPr>
        <w:t>) egyéb okból elfogul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3" w:leader="none"/>
          <w:tab w:val="left" w:pos="27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A versenytárgyalás kiírója vagy az általa megbízott személy a vele szemben fennálló kizárási okot köteles haladéktalanul bejelenteni a jegyzőnek. </w:t>
      </w:r>
    </w:p>
    <w:p>
      <w:pPr>
        <w:pStyle w:val="Normal"/>
        <w:tabs>
          <w:tab w:val="clear" w:pos="708"/>
          <w:tab w:val="left" w:pos="1803" w:leader="none"/>
        </w:tabs>
        <w:ind w:left="540" w:hanging="5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 versenytárgyaláson részt vehet: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den természetes személy, valamint a nemzeti vagyonról szóló 2011. évi CXCVI. törvény 3. § (1) bekezdése szerint átláthatónak minősülő szervezet,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i/ amely a felhívásban megjelölt időben és helyen jelentkezett és nyilatkozik arról, hogy legalább a kikiáltási ár erejéig rendelkezik a vételárral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i/amely a versenytárgyalási biztosíték kikötése esetén a megjelölt összeget befizette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tárgyaláson részt venni személyesen vagy meghatalmazás útján lehet. A meghatalmazást közokiratba, vagy közjegyző által hitelesített teljes bizonyító erejű magánokiratba kell foglalni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tevő a versenytárgyaláson történő adategyeztetésnél köteles bemutatni a versenytárgyalás vezetőjének: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természetes személy a személyi igazolványát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tlátható szervezetnek minősülő jogi személy, vagy jogi személyiséggel nem rendelkező gazdálkodó szervezet a 30 napnál nem régebbi cégkivonatát, a cég képviseletére jogosult személy(ek) aláírási címpéldányát (illetve a folyamatban lévő cégbejegyzési eljárás igazolását)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tlátható szervezetnek minősülő civil szervezet és vízi társulat a bírósági vagy egyéb közhiteles nyilvántartásba vételéről szóló 30 napnál nem régebbi igazolást, az alapító okiratát/alapszabályát, a képviseletre jogosult személy(ek) aláírási címpéldányát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nemzeti vagyonról szóló 2011. évi CXCVI. törvény 3. § (1) bekezdés a) pontja szerinti szervezetek esetében a bírósági vagy egyéb közhiteles nyilvántartásba vételéről szóló 30 napnál nem régebbi igazolást, az alapító okiratát/alapszabályát, a képviseletre jogosult személy(ek) aláírási címpéldányát, belső egyházi jogi személy esetében a jogi személlyé nyilvánításról szóló okiratot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versenytárgyalási előleg letétbe helyezésének igazolását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ilatkozatot arról, hogy a szervezet a nemzeti vagyonról szóló 2011. évi CXCVI. törvény 3. § (1) bekezdése szerint átláthatónak minősülő szervezet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ghatalmazott esetén a közokiratba, vagy közjegyző által hitelesített teljes bizonyító erejű magánokiratba foglalt meghatalmazást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) A versenytárgyalást addig kell folytatni, amíg az ajánlati árat egy licitáló tartja csak. 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vezető személy a versenytárgyalás eredményét a versenytárgyaláson kihirdeti. Az eredmény megállapítását követően az érintett ajánlattevőt tájékoztatni kell a szerződéskötés feltételeiről és határidej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tárgyalásról jegyzőkönyvet kell készíteni, amelynek tartalmaznia kell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versenytárgyalás helyét, idejét,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jelenlévők nevét, megjelölését, képviseleti jogosultságukat és igazolásuk módját, aláírását a jegyzőkönyv mellékletét képező jelenléti íven feltüntetve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levezető személyét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versenytárgyalás menetét, a liciten tett ajánlatokat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versenytárgyalás eredményét vagy eredménytelenségét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nyertes ajánlattevő személyét és ajánlatát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ásodik legjobbnak ítélt ajánlattevő személyét és ajánlatát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ződéskötés feltételeire és határidejére vonatkozóan megadott kioktatás megtörténté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versenytárgyalásról készült jegyzőkönyvet a versenytárgyalást vezető személy és a versenytárgyaláson résztvevő személyek írják alá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A szerződéskötés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§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 versenytárgyaláson nyertes ajánlattevővel Kiskőrös Város Önkormányzata képviseletében a Polgármester – a Képviselő- testület jóváhagyását követően – 30 napon belül szerződést köt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Tulajdonjog átruházásakor ki kell kötni a tulajdonjog fenntartását a vételár teljes kiegyenlítéséig és a teljes vételár meghatározott időre történő meg nem fizetésére az elállási jogo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Értékesítés esetén a vevő a vételárat a szerződés hatályba lépésével egyidejűleg köteles kifizet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4) A nemzeti vagyonról szóló 2011. évi CXCVI. törvény hatályos rendelkezési értelmében a helyi önkormányzat tulajdonában lévő ingatlan értékesítése esetén az államot minden más jogosultat megelőző elővásárlási jog illet meg. </w:t>
      </w:r>
      <w:r>
        <w:rPr>
          <w:rFonts w:cs="Times New Roman" w:ascii="Times New Roman" w:hAnsi="Times New Roman"/>
          <w:sz w:val="24"/>
          <w:szCs w:val="24"/>
        </w:rPr>
        <w:t>Az adásvételi szerződés hatálybalépésének feltétele, hogy az állam a nemzeti vagyonról szóló törvényben meghatározott határidőn belül úgy nyilatkozzon, hogy az elővásárlási jogát nem kívánja gyakorolni, vagy a törvényi határidőn belül nem nyilatkozik az elővásárlási jog gyakorlásá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mennyiben az ingatlan megvásárlásának a jogát olyan ajánlattevő nyerte el, aki nyertes pályázat esetén fizetni szándékozó vevőnek minősül, vele a pályázathoz szükséges előszerződésben vagy adásvételi szerződésben a támogatás kiutalásának határidejeként megjelölt időpontig tartó, de legfeljebb a végleges szerződés megkötésétől számított 90 napos határidőt kell kikötni fizetési határidő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Ha a nyertes vevő a szerződést határidőre nem köti meg, a befizetett bánatpénzt elvesz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A versenytárgyalás kiírója jogosult a szerződés megkötéséig ajánlatától elállni, ez esetben a vevő által befizetett bánatpénz kamatfizetési kötelezettség nélkül visszafizetésre kerül a befizető által megjelölt fizetési módo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7" w:hanging="709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hanging="567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Cmsor9Char">
    <w:name w:val="Címsor 9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20"/>
    </w:rPr>
  </w:style>
  <w:style w:type="character" w:styleId="Szvegtrzsbehzssal2Char">
    <w:name w:val="Szövegtörzs behúzással 2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rFonts w:ascii="Arial Narrow" w:hAnsi="Arial Narrow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 w:val="20"/>
      <w:szCs w:val="20"/>
    </w:rPr>
  </w:style>
  <w:style w:type="paragraph" w:styleId="WWSzvegtrzs2">
    <w:name w:val="WW-Szövegtörzs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koros.hu/" TargetMode="External"/><Relationship Id="rId3" Type="http://schemas.openxmlformats.org/officeDocument/2006/relationships/hyperlink" Target="http://www.kiskoro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2:00Z</dcterms:created>
  <dc:creator>torgyiktimea</dc:creator>
  <dc:description/>
  <cp:keywords/>
  <dc:language>en-US</dc:language>
  <cp:lastModifiedBy>oroszizsuzsanna</cp:lastModifiedBy>
  <cp:lastPrinted>2013-01-03T16:52:00Z</cp:lastPrinted>
  <dcterms:modified xsi:type="dcterms:W3CDTF">2013-01-03T15:52:00Z</dcterms:modified>
  <cp:revision>4</cp:revision>
  <dc:subject/>
  <dc:title/>
</cp:coreProperties>
</file>