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 az önkormányzati vagyonról, a vagyon hasznosításáról szól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12. (XII.19) önk.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9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479"/>
        <w:gridCol w:w="1809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Emlékmúzeum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iskőrös, Petőfi tér 6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0/1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tőfi Szülőház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iskőrös, Petőfi tér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8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ák tájház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iskőrös, Szent I. u. 23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7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sinagóg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iskőrös, Petőfi u.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139/2. hrsz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3:00Z</dcterms:created>
  <dc:creator>torgyiktimea</dc:creator>
  <dc:description/>
  <cp:keywords/>
  <dc:language>en-US</dc:language>
  <cp:lastModifiedBy>oroszizsuzsanna</cp:lastModifiedBy>
  <cp:lastPrinted>2013-01-03T16:53:00Z</cp:lastPrinted>
  <dcterms:modified xsi:type="dcterms:W3CDTF">2013-01-03T15:53:00Z</dcterms:modified>
  <cp:revision>4</cp:revision>
  <dc:subject/>
  <dc:title/>
</cp:coreProperties>
</file>