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/2012 (XII. 19) önk.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vagyonró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 hasznosításáról szóló rendeleté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vagyonáról szóló rendeletét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z Magyarország Alaptörvénye 32. cikk. (2) bekezdésében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 Magyarország helyi önkormányzatairól szóló 2011. évi CLXXXIX. törvény 143. § (4) bekezdésében</w:t>
      </w:r>
    </w:p>
    <w:p>
      <w:pPr>
        <w:pStyle w:val="Normal"/>
        <w:jc w:val="both"/>
        <w:rPr/>
      </w:pPr>
      <w:r>
        <w:rPr>
          <w:sz w:val="24"/>
          <w:szCs w:val="24"/>
        </w:rPr>
        <w:t>foglaltak alapján alko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rendelet megalkotásakor figyelembe-vételre kerül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nemzeti vagyonról szóló 2011. évi CXCVI. törvény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z államháztartásról szóló 2011. évi CXCV. törvény 97. § (2) bekezdésében foglaltak, valamin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z egyes állami tulajdonban lévő vagyontárgyak önkormányzatok tulajdonába adásáról szóló 1991. évi XXXIII. törvény egyes rendelkezése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z önkormányzat vagyonáról szóló rendelet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segíti az önkormányzatot a tulajdonosi jogainak gyakorlásában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hozzájárul az önkormányzati tulajdon védelméhez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kimutatás-készítésre való kötelezéssel biztosítja az önkormányzat vagyonában bekövetkező változások áttekinthetőségét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gazdálkodási terv készítési kötelezettség előírásával biztosítja a vagyongazdálkodás megfelelő tervezettségét, valamin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segíti az egyes tulajdonosi jogosítványok gyakorlásának értékhatár és döntési szint szerinti, ésszerű megosztás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Style w:val="StrongEmphasis"/>
        </w:rPr>
        <w:t>Indoklás az I. Fejezethez</w:t>
      </w:r>
      <w:r>
        <w:rPr/>
        <w:t xml:space="preserve"> </w:t>
      </w:r>
      <w:r>
        <w:rPr>
          <w:b/>
          <w:bCs/>
        </w:rPr>
        <w:t>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a vagyon fogalmi körében figyelembe veszi azt, hogy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z önkormányzat vagyonának esetében a Magyarország helyi önkormányzatairól szóló törvény 106. § (2) bekezdése kimondja, hogy:</w:t>
      </w:r>
    </w:p>
    <w:p>
      <w:pPr>
        <w:pStyle w:val="Normal"/>
        <w:ind w:left="720"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06. § (2) A helyi önkormányzat vagyona a tulajdonából és a helyi önkormányzatot megillető vagyoni értékű jogokból áll, amelyek az önkormányzati célok megvalósítását szolgálják.”,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 nemzeti vagyonról szóló 2011. évi törvény: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- a nemzeti vagyon egyik elemeként azonosítja a helyi önkormányzatok vagyonát /1. §/,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- és a törvény nem terjed ki a pénzvagyonra, a követelésekre és a fizetési kötelezettségre /2. § /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z egyes állami tulajdonban lévő vagyontárgyak önkormányzatok tulajdonba adásáról szóló 1991. évi XXXIII. törvény 52. § (1) bekezdés j) pontja alapján vagyon az ingatlan, az ingó és a vagyoni értékű jog,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z államháztartás szervezetei beszámolási és könyvvezetési kötelezettségének sajátosságairól szóló 249/2000. (XII. 24.) Kormányrendelet 44/A. §-a a következőket írja elő, azaz:</w:t>
      </w:r>
    </w:p>
    <w:p>
      <w:pPr>
        <w:pStyle w:val="Normal"/>
        <w:autoSpaceDE w:val="false"/>
        <w:ind w:left="720" w:firstLine="204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44/A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1) A helyi önkormányzat képviselő-testülete, illetve az országos nemzetiségi önkormányzat közgyűlése részére a zárszámadáshoz csatolt vagyonkimutatás az önkormányzat és intézményei saját vagyonának adatait (eszközeit és kötelezettségeit) mutatja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hatályának kiterjesztésekor meghatározásra kerül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z önkormányzat, mivel a rendelet tekintetében, mint tulajdonos jelenik meg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z önkormányzati vagyon kezelői, hasznosítói és használói, akiknek vonatkozásában a rendelet kötelezettségeket állapít, illetve állapíthat meg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z önkormányzat szervei, azaz a képviselő-testület, a bizottság, a polgármester. A képviselő-testület önkormányzati tulajdonosi jog gyakorlója, amely e jogot a rendeletben meghatározottak alapján átengedheti bizottságra, polgármesterre. A rendelet a pénzügyi bizottságnak egyéb jogosítványt is meghatároz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vagyon csoportosítása a nemzeti vagyonról szóló 2011. évi CXCVI. törvényben (továbbiakban: Nvtv.) szabályozotta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emzeti vagyonról szóló törvény 3. §-a fogalmi meghatározásai között szerepelnek a következő fogalmak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forgalomképtelen nemzeti vagyon</w:t>
      </w:r>
      <w:r>
        <w:rPr>
          <w:sz w:val="24"/>
          <w:szCs w:val="24"/>
        </w:rPr>
        <w:t xml:space="preserve">: az a nemzeti vagyon, amely nem idegeníthető el, vagyonkezelői jog, jogszabályon alapuló használati jog vagy szolgalom kivételével nem terhelhető meg, azon dologi jog vagy osztott tulajdon nem létesíthető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korlátozottan forgalomképes vagyon</w:t>
      </w:r>
      <w:r>
        <w:rPr>
          <w:sz w:val="24"/>
          <w:szCs w:val="24"/>
        </w:rPr>
        <w:t>: az állam vagy a helyi önkormányzat kizárólagos tulajdonában álló dolgok közé és a nemzetgazdasági szempontból kiemelt jelentőségű nemzeti vagyonba nem tartozó azon nemzeti vagyon, amelyről törvényben, illetve - a helyi önkormányzat tulajdonában álló vagyon esetében - törvényben vagy a helyi önkormányzat rendeletében meghatározott feltételek szerint lehet rendelkez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orgalomképtelennek besorolt vagyontárgy sajátossága, hogy gyakorlatilag nem kerülhet ki az önkormányzat vagyoni köréből – hacsak nem semmisül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korlátozottan forgalomképes vagyontárgyai közé sorolt vagyonelemek forgalomképesek ugyan, de forgalomképességük különböző korlátozás alá es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Indoklás</w:t>
      </w:r>
      <w:r>
        <w:rPr>
          <w:b/>
          <w:sz w:val="24"/>
          <w:szCs w:val="24"/>
        </w:rPr>
        <w:t xml:space="preserve"> a II. Fejezethez Az önkormányzat vagyonára vonatkoz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galomképtelen törzsvagyon az a vagyon, amely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 nemzeti vagyonról szóló törvény által kizárólagos önkormányzati tulajdonban álló vagyonnak minősített. </w:t>
      </w:r>
    </w:p>
    <w:p>
      <w:pPr>
        <w:pStyle w:val="Normal"/>
        <w:jc w:val="both"/>
        <w:rPr/>
      </w:pPr>
      <w:r>
        <w:rPr>
          <w:sz w:val="24"/>
          <w:szCs w:val="24"/>
        </w:rPr>
        <w:t>E vagyonelemeket az 5. § (3) bekezdés határozza meg a következők szerin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helyi közutak és műtárgyaik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 helyi önkormányzat tulajdonában álló terek, parkok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a helyi önkormányzat tulajdonában álló nemzetközi kereskedelmi repülőtér, a hozzá </w:t>
        <w:tab/>
        <w:t xml:space="preserve">tartozó légiforgalmi távközlő, rádiónavigációs és fénytechnikai berendezésekkel és </w:t>
        <w:tab/>
        <w:t>eszközökkel, továbbá a légiforgalmi irányító szolgálat elhelyezését szolgáló létesítményekkel együtt, valamin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 helyi önkormányzati tulajdonban álló - külön törvény rendelkezése alapján részére átadott - vizek, közcélú vízilétesítmények, ide nem értve a vízi közműveke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örvény vagy a helyi önkormányzat rendelete nemzetgazdasági szempontból kiemelt jelentőségű nemzeti vagyonnak minősí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vagyonelemeket az 5. § (4) bekezdés határozza meg a következők szerin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 nemzeti vagyonról szóló törvény 2. mellékletében meghatározott vagyon, valamin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törvényben vagy a helyi önkormányzati rendeletben ekként meghatározott helyi önkormányzat tulajdonában álló vagyon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épviselő-testületének nemzetgazdasági szempontból kiemelt jelentőségű nemzeti vagyonnak kell minősíteni azt a vagyont, amely nem tartozik a helyi önkormányzat kizárólagos tulajdonában álló dolgok közé, de a helyi önkormányzat tulajdonában történő megőrzése hosszú távon indok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rábban a helyi önkormányzatokról szóló törvény 79. § (2) bekezdés b) pontja rögzítette, hogy mely vagyonelemeket kell korlátozottan forgalomképes törzsvagyon körébe sorolni:</w:t>
      </w:r>
    </w:p>
    <w:p>
      <w:pPr>
        <w:pStyle w:val="Normal"/>
        <w:ind w:left="720"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9. § (2) b) korlátozottan forgalomképesek a közművek, intézmények és középületek, további a helyi önkormányzat által meghatározott ingatlanok és ingók.....”,</w:t>
      </w:r>
    </w:p>
    <w:p>
      <w:pPr>
        <w:pStyle w:val="Normal"/>
        <w:jc w:val="both"/>
        <w:rPr/>
      </w:pPr>
      <w:r>
        <w:rPr>
          <w:sz w:val="24"/>
          <w:szCs w:val="24"/>
        </w:rPr>
        <w:t>Az előbbi rendelkezés hatályon kívül helyezésre került, így a képviselő-testület az önkormányzat korlátozottan forgalomképes törzsvagyonát egyrészről a jogszabályok, másrészről saját döntése alapján határozha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ogszabály alapján legalább korlátozottan forgalomképes besorolást kell adni az egyes állami tulajdonban lévő vagyontárgyak önkormányzatok tulajdonba adásáról szóló 1991. évi XXXIII. törvény rendelkezései alapján az alábbi vagyonelemeknek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a műemlékek </w:t>
      </w:r>
    </w:p>
    <w:p>
      <w:pPr>
        <w:pStyle w:val="Normal"/>
        <w:autoSpaceDE w:val="false"/>
        <w:ind w:left="900"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. § (4) Az önkormányzat tulajdonába kerülő műemlék épület korlátozottan forgalomképes. Elidegenítéséhez, megterheléséhez, kezelői joga átruházásához, használati vagy bérleti joga gazdasági társaságba való beviteléhez a kultúráért felelős miniszter hozzájárulása is szükséges.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védett természeti terület</w:t>
      </w:r>
    </w:p>
    <w:p>
      <w:pPr>
        <w:pStyle w:val="Normal"/>
        <w:autoSpaceDE w:val="false"/>
        <w:ind w:left="900"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. § (4) Az önkormányzat tulajdonába kerülő védett természeti terület korlátozottan forgalomképes. Elidegenítéséhez, kezelői vagy használati jogának átadásához a természetvédelemért felelős miniszter engedélye is szükséges.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víziközművek</w:t>
      </w:r>
    </w:p>
    <w:p>
      <w:pPr>
        <w:pStyle w:val="Normal"/>
        <w:autoSpaceDE w:val="false"/>
        <w:ind w:left="900"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0. § (2) A víziközművek az önkormányzati törzsvagyon körébe tartoznak, és korlátozottan forgalomképesek, csak közszolgáltatási célra hasznosíthatók.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ulturális javak </w:t>
      </w:r>
    </w:p>
    <w:p>
      <w:pPr>
        <w:pStyle w:val="Normal"/>
        <w:autoSpaceDE w:val="false"/>
        <w:ind w:left="900"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2. § (6) Az önkormányzat tulajdonában lévő kulturális javak korlátozottan forgalomképes; elidegenítéséhez a kultúráért felelős miniszter hozzájárulása szüksége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fentieken túlmenően egyes vagyonelemeket saját belátása szerint – a kötelezően forgalomképtelen törzsvagyonon kívül – besorolhat a korlátozottan forgalomképes törzsvagyon köréb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látozottan forgalomképesség tartalmát minden esetben rögzíteni kell. A jogszabály az általa meghatározott vagyoni körre megad egyfajta korlátozást, feltételrendszert, amit a képviselő-testület tovább szigorí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emzeti vagyonról szóló törvény 3. § (1) bekezdés 18. pontja kimondja, hogy „üzleti vagyon: a nemzeti vagyon azon része, amely nem tartozik a törzsvagyonb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Ezen vagyoni kör más irányú meghatározása nehéz, a felsorolás a vagyon összetettsége miatt nagyon bonyolult lenne, ezért alakult ki a fenti meghatározási forma a szakirodalomba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Indoklás</w:t>
      </w:r>
      <w:r>
        <w:rPr>
          <w:b/>
          <w:sz w:val="24"/>
          <w:szCs w:val="24"/>
        </w:rPr>
        <w:t xml:space="preserve"> a III. Fejezethez A vagyon feletti tulajdonosi jogok gyakor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yarország helyi önkormányzatairól szóló törvény 107. §-a szerint a helyi önkormányzatot - törvényben meghatározott eltérésekkel - megilletik mindazon jogok és terhelik mindazok a kötelezettségek, amelyek a tulajdonost megilletik és terhelik. A tulajdonost megillető jogokat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z önkormányzat tulajdonosi jog gyakorlását alapvetően meghatározza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nemzeti vagyonról szóló törvény, és az e törvényben hivatkozott törvények, valamin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Magyarország helyi önkormányzatairól szóló törvény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képviselő-testület a tulajdonost megillető jogait átruházhatja. Az átruházás előnye, hogy a képviselő-testület mentesül olyan döntések alól, melynek meghozatala nem olyan nagy horderejű, és közvetlen beavatkozást, döntést igényelne. (A rendelettervezet a polgármestert ruházza fel egyes tulajdonosi jogok gyakorlásával.)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rendelettervezet tartalmazza valamennyi tulajdonosi joggal kapcsolatos döntési jogosítványt, azaz: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a)</w:t>
      </w:r>
      <w:r>
        <w:rPr>
          <w:rStyle w:val="Appleconvertedspace"/>
          <w:iCs/>
        </w:rPr>
        <w:t> </w:t>
      </w:r>
      <w:r>
        <w:rPr/>
        <w:t>a tulajdonjog átruházást,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b)</w:t>
      </w:r>
      <w:r>
        <w:rPr>
          <w:rStyle w:val="Appleconvertedspace"/>
          <w:iCs/>
        </w:rPr>
        <w:t> </w:t>
      </w:r>
      <w:r>
        <w:rPr/>
        <w:t>az ingyenes vagyonátruházást,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c)</w:t>
      </w:r>
      <w:r>
        <w:rPr>
          <w:rStyle w:val="Appleconvertedspace"/>
        </w:rPr>
        <w:t> </w:t>
      </w:r>
      <w:r>
        <w:rPr/>
        <w:t>a vagyon megterhelését,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d)</w:t>
      </w:r>
      <w:r>
        <w:rPr>
          <w:rStyle w:val="Appleconvertedspace"/>
        </w:rPr>
        <w:t> </w:t>
      </w:r>
      <w:r>
        <w:rPr/>
        <w:t>a vagyon vállalkozásba vitelét,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e)</w:t>
      </w:r>
      <w:r>
        <w:rPr>
          <w:rStyle w:val="Appleconvertedspace"/>
        </w:rPr>
        <w:t> </w:t>
      </w:r>
      <w:r>
        <w:rPr/>
        <w:t>a vagyonkezelési jog létesítését és átengedését,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f)</w:t>
      </w:r>
      <w:r>
        <w:rPr>
          <w:rStyle w:val="Appleconvertedspace"/>
        </w:rPr>
        <w:t> </w:t>
      </w:r>
      <w:r>
        <w:rPr/>
        <w:t>a hasznosítási jogot, használatba adást,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g)</w:t>
      </w:r>
      <w:r>
        <w:rPr>
          <w:rStyle w:val="Appleconvertedspace"/>
          <w:iCs/>
        </w:rPr>
        <w:t> </w:t>
      </w:r>
      <w:r>
        <w:rPr/>
        <w:t>a követelésről való lemondást,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h)</w:t>
      </w:r>
      <w:r>
        <w:rPr>
          <w:rStyle w:val="Appleconvertedspace"/>
        </w:rPr>
        <w:t> </w:t>
      </w:r>
      <w:r>
        <w:rPr/>
        <w:t>a hitelfelvételt és -törlesztést, kötvénykibocsátást, beruházást és felújítást, lízinget,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Cs/>
        </w:rPr>
        <w:t>i)</w:t>
      </w:r>
      <w:r>
        <w:rPr>
          <w:rStyle w:val="Appleconvertedspace"/>
          <w:iCs/>
        </w:rPr>
        <w:t> </w:t>
      </w:r>
      <w:r>
        <w:rPr/>
        <w:t>az ellenérték nélkül kapott, illetve felajánlott vagyon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nemzeti vagyonról szóló törvény 13. § (1) bekezdése kimondja, hogy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a legelőnyösebb ajánlatot tevő részére, a szolgáltatás és ellenszolgáltatás értékarányosságával lehe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ersenytárgyalás útján való vagyonértékesítés értékhatárának kikötése kötelező. Az értékhatár meghatározásánál figyelembe kell venni a költségvetési törvényben meghatározott értékhatárt, a 25 millió forintot. Ennél az értékhatárnál a képviselő-testület kisebb összeget is meghatározha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Önkormányzati vagyon tulajdonjogának ingyenes átruházására vonatkozó szabályait a nemzeti vagyonról szóló törvény 13. § (3)-(7) bekezdései tartalmazzák. Ennek értelmében az önkormányzati vagyon tulajdonjogát ingyenesen átruházni csak törvényben meghatározott esetekben és módon lehe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z önkormányzat saját vállalkozást nem folyta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z önkormányzat azonban az egyes állami tulajdonban lévő vagyontárgyak önkormányzatok tulajdonba adásáról szóló 1991. évi XXXIII. törvény rendelkezései szerint részt vehet vállalkozásban. A vállalkozásban való részvétel a különböző gazdasági társaságban – jogszabály alapján – szerzett részesedésre és az azzal kapcsolatos jogokra terjed ki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nemzeti vagyonról szóló törvény 8. §-a szabályozza a gazdasági társaságban való részvétel szabályai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Fontos, hogy az önkormányzat képviselő-testülete a részesedéseivel kapcsolatos döntés jogát – a döntések súlya, valamint a közösségi érdek miatt – ne ruházz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agyon megterhelésével kapcsolatosa főbb szabályokat a nemzeti vagyonról szóló törvény határozza meg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forgalomképtelen nemzeti vagyon esetében kizárja a megterhelés lehetőségét, csupán vagyonkezelői jog, és jogszabályon alapuló használati jog vagy szolgalom létesítése lehetséges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nem önkormányzat által saját hatáskörben korlátozottan forgalomképes vagyonnak sorolt vagyonok esetében a vagyon megterhelésének korlátait jogszabályok határozzák meg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agyon megterhelésére a jogot nem célszerű átruházni a képviselő-testületnek, mivel az jelentős vagyonmozgási – csökkenési – következményekkel jár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agyonkezelési jog olyan jog, amely magában foglalja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tárgy birtoklásának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használatának és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hasznok szedésének jog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agyon kezelésével összefüggő alapvető szabályokat a nemzeti vagyonról szóló törvény 11. § (1), (3)-(9) bekezdése rögzíti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agyonkezeléssel kapcsolatos legfontosabb szabályok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kezelői jog vagyonkezelési szerződéssel jön létre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kezelési szerződés meghatározott vagyonkezelőkkel köthető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szerződéshez nem szükséges versenyeztetés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kezelőt megilletik a tulajdonos jogai, és terhelik a tulajdonos kötelezettségei azzal, hogy a vagyont nem idegenítheti el, továbbá használati joggal, szolgalommal vagy más dologi joggal nem terhelheti meg, biztosítékul nem adhatja, valamint a vagyonkezelői jogot harmadik személyre nem ruházhatja át és nem terhelheti meg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agyonkezelő joggal kapcsolatos további szabályokat állapít meg a Magyarország helyi önkormányzatairól szóló törvény 109. §-a is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109. § (4) bekezdése kimondja, hogy a képviselő-testületnek rendeletében kell meghatározni a következőket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vagyonkezelői jog ellenértéke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z ingyenes átengedés szabályait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kezelői jog gyakorlásának szabályait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kezelés ellenőrzésének szabályai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hivatkozott törvény 143. § (4) bekezdésében meghatározott felhatalmazó rendelkezései között a helyi önkormányzat képviselő-testületét felhatalmazza arra, hogy rendeletben határozza meg: „azokat a vagyonelemeket, amelyekre a helyi önkormányzat vagyonkezelői jogot létesíthet, továbbá a vagyonkezelői jog megszerzésének, gyakorlásának, valamint a vagyonkezelés ellenőrzésének szabályait”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rendeletben nem szabad figyelmen kívül hagyni, hogy a helyi önkormányzatokról szóló törvény 89. § (2) bekezdése alapján: „Az intézmény a támogatást és a saját bevételeit önállóan használja fel, a használatában lévő ingatlanokat és ingókat - alapfeladata sérelme nélkül - bevételei növelésére fordíthatja”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A vagyonkezelői jog létesítése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agyonkezelési jogot létesíteni a nemzeti vagyonról szóló törvény által meghatározott 3. § (1) bekezdés 19. pontja szerinti vagyonkezelő részére lehe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nnak figyelembevételével, hogy vagyonkezelői jog közfeladat ellátására történhet, a rendeletben meghatározásra kerültek azok a vagyonelemek, melyekre vagyonkezelési jog létesíthető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Közfeladat alatt a nemzeti vagyonról szóló törvény 3. § (1) bekezdés 7. pontja szerint meghatározott feladatokat kell érteni, azaz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közfeladat: 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közszolgáltatások körébe a helyi önkormányzatokról szóló törvény 8. § (1) bekezdése alapján a következők tartoznak: települési önkormányzat esetén: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</w:rPr>
        <w:t>„</w:t>
      </w:r>
      <w:r>
        <w:rPr/>
        <w:t>A települési önkormányzat feladata a helyi közszolgáltatások körében különösen: a településfejlesztés, a településrendezés, az épített és természeti környezet védelme, a lakásgazdálkodás, a vízrendezés és vízelvezetés, csatornázás, köztemető fenntartása, a helyi közutak és közterületek fenntartása, a helyi közutakon, a helyi önkormányzat tulajdonában álló közforgalom elöl el nem zárt magánutakon, valamint tereken, parkokban és egyéb közterületeken közúti járművel történő várakozás (parkolás) biztosítása, helyi tömegközlekedés, a köztisztaság és településtisztaság biztosítása; gondoskodás a helyi tűzvédelemről, közbiztonság helyi feladatairól; közreműködés a helyi energiaszolgáltatásban, a foglalkoztatás megoldásában; az óvodáról, az alapfokú nevelésről, oktatásról, az egészségügyi, a szociális ellátásáról, valamint a gyermek és ifjúsági feladatokról való gondoskodás; a közösségi tér biztosítása; közművelődési, tudományos, művészeti tevékenység, sport támogatása; a nemzeti és etnikai kisebbségek jogai érvényesítésének biztosítása; az egészséges életmód közösségi feltételeinek elősegítése.”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Magyarország helyi önkormányzatairól szóló törvény 109. § (6) bekezdése kimondja, hogy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vagyonkezelő a vagyon felújításáról, pótlólagos beruházásáról legalább a vagyon eszközök elszámolt értékcsökkenésének megfelelő mértékben köteles gondoskodni és e célokra az értékcsökkenésnek megfelelő mértékben tartalékot képezni,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z önkormányzat az általa megkötött vagyonkezelési szerződésben meghatározott feltételek mellett meghatározott mértékben elengedheti az előbbi kötelezettségének teljesítésé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rendelet úgy rendelkezik, hogy e kötelezettségek elengedéséről, illetve el nem engedéséről a vagyonkezelési szerződés megkötésekor a képviselő-testület dön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vagyonkezelő jog értékének meghatározására a rendelet a piaci értéket határozza meg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rendeletben meghatározásra kerülnek a vagyonkezelési jog gyakorlásának szabályai. A szabályok megismétlésének elkerülése érdekében a rendelet egyes esetekben csak hivatkozik más jogszabályokban meghatározott kötelezettségekre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joggyakorlás szabályai között ugyanakkor a rendelet garanciális szabályokat fektet le, amely biztosítja a vagyon megőrzését, védelmé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helyi rendelet az itt meghatározott vagyonkezelői körből határozza meg azokat, amelyek vonatkozásában lehetővé teszi az ingyenes átengedés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z átengedést a helyi rendelet nem csak vagyonkezelőhöz, hanem meghatározott közfeladatokhoz is köti. A rendeletben meghatározott feladatok csak javaslatok, attól a képviselő-testület saját belátása szerint eltérhe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A vagyonkezelés ellenőrzésének szabályai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z Áht. 70. § (1) bekezdés</w:t>
      </w:r>
      <w:r>
        <w:rPr>
          <w:rStyle w:val="Appleconvertedspace"/>
        </w:rPr>
        <w:t> </w:t>
      </w:r>
      <w:r>
        <w:rPr>
          <w:iCs/>
        </w:rPr>
        <w:t>b)</w:t>
      </w:r>
      <w:r>
        <w:rPr>
          <w:rStyle w:val="Appleconvertedspace"/>
        </w:rPr>
        <w:t> </w:t>
      </w:r>
      <w:r>
        <w:rPr/>
        <w:t>pontja kimondja, hogy az irányító szerv belső ellenőrzést végezhet a saját vagy az irányítása, felügyelete alá tartozó költségvetési szerv használatába, vagyonkezelésébe adott nemzeti vagyonnal való gazdálkodás tekintetében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A nemzeti vagyonról szóló törvény a 3. § (1) bekezdés 4. pontjában rögzíti a hasznosítás fogalmát, amely a következ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sznosítás: a tulajdonosi joggyakorló vagy a nemzeti vagyon használója által a nemzeti vagyon birtoklásának, használatának, hasznok szedése jogának bármely - a tulajdonjog átruházását nem eredményező - jogcímen történő átengedése, ide nem értve a vagyonkezelésbe adást, valamint a haszonélvezeti jog alapításá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mzeti vagyonról szóló törvény 3. § (1) bekezdés 3. pontja alapján a </w:t>
      </w:r>
      <w:r>
        <w:rPr>
          <w:iCs/>
          <w:sz w:val="24"/>
          <w:szCs w:val="24"/>
        </w:rPr>
        <w:t>forgalomképtelen nemzeti vagyon:</w:t>
      </w:r>
      <w:r>
        <w:rPr>
          <w:rStyle w:val="Appleconvertedspace"/>
          <w:iCs/>
          <w:sz w:val="24"/>
          <w:szCs w:val="24"/>
        </w:rPr>
        <w:t> </w:t>
      </w:r>
      <w:r>
        <w:rPr>
          <w:sz w:val="24"/>
          <w:szCs w:val="24"/>
        </w:rPr>
        <w:t>az a nemzeti vagyon, amely az e törvényben meghatározott kivétellel nem idegeníthető el, vagyonkezelői jog,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nem terhelhető meg, biztosítékul nem adható, azon osztott tulajdon nem létesíthet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gyonnal összefüggő hasznosításra vonatkozó fontosabb előírásokat a nemzeti vagyonról szóló törvény 11. § (10)-(12) bekezdése határozza meg, amelyek alapján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a hasznosításra szerződést kell kötni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 hasznosításra vonatkozó szerződés kötésekor figyelembe kell venni a törvényben meghatározott tartalmi követelményeket.</w:t>
      </w:r>
    </w:p>
    <w:p>
      <w:pPr>
        <w:pStyle w:val="NormlWeb"/>
        <w:spacing w:before="0" w:after="0"/>
        <w:ind w:left="131" w:right="131" w:hanging="0"/>
        <w:jc w:val="both"/>
        <w:rPr/>
      </w:pPr>
      <w:r>
        <w:rPr/>
        <w:t>11. § (10)</w:t>
      </w:r>
      <w:r>
        <w:rPr>
          <w:rStyle w:val="Appleconvertedspace"/>
        </w:rPr>
        <w:t> </w:t>
      </w:r>
      <w:r>
        <w:rPr/>
        <w:t>A nemzeti vagyon hasznosítására vonatkozó szerződés csak természetes személlyel vagy átlátható szervezettel köthető.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lWeb"/>
        <w:spacing w:before="0" w:after="0"/>
        <w:ind w:left="131" w:right="131" w:hanging="0"/>
        <w:jc w:val="both"/>
        <w:rPr/>
      </w:pPr>
      <w:bookmarkStart w:id="0" w:name="pr179"/>
      <w:bookmarkEnd w:id="0"/>
      <w:r>
        <w:rPr/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lWeb"/>
        <w:spacing w:before="0" w:after="0"/>
        <w:ind w:left="131" w:right="131" w:firstLine="209"/>
        <w:jc w:val="both"/>
        <w:rPr/>
      </w:pPr>
      <w:bookmarkStart w:id="1" w:name="pr180"/>
      <w:bookmarkEnd w:id="1"/>
      <w:r>
        <w:rPr>
          <w:iCs/>
        </w:rPr>
        <w:t>a)</w:t>
      </w:r>
      <w:r>
        <w:rPr>
          <w:rStyle w:val="Appleconvertedspace"/>
          <w:iCs/>
        </w:rPr>
        <w:t> </w:t>
      </w:r>
      <w:r>
        <w:rPr/>
        <w:t>a hasznosításra vonatkozó szerződésben előírt beszámolási, nyilvántartási, adatszolgáltatási kötelezettségeket teljesíti,</w:t>
      </w:r>
    </w:p>
    <w:p>
      <w:pPr>
        <w:pStyle w:val="NormlWeb"/>
        <w:spacing w:before="0" w:after="0"/>
        <w:ind w:left="131" w:right="131" w:firstLine="209"/>
        <w:jc w:val="both"/>
        <w:rPr/>
      </w:pPr>
      <w:bookmarkStart w:id="2" w:name="pr181"/>
      <w:bookmarkEnd w:id="2"/>
      <w:r>
        <w:rPr>
          <w:iCs/>
        </w:rPr>
        <w:t>b)</w:t>
      </w:r>
      <w:r>
        <w:rPr>
          <w:rStyle w:val="Appleconvertedspace"/>
          <w:iCs/>
        </w:rPr>
        <w:t> </w:t>
      </w:r>
      <w:r>
        <w:rPr/>
        <w:t>az átengedett nemzeti vagyont a szerződési előírásoknak és a tulajdonosi rendelkezéseknek, valamint a meghatározott hasznosítási célnak megfelelően használja,</w:t>
      </w:r>
    </w:p>
    <w:p>
      <w:pPr>
        <w:pStyle w:val="NormlWeb"/>
        <w:spacing w:before="0" w:after="0"/>
        <w:ind w:left="131" w:right="131" w:firstLine="209"/>
        <w:jc w:val="both"/>
        <w:rPr/>
      </w:pPr>
      <w:bookmarkStart w:id="3" w:name="pr182"/>
      <w:bookmarkEnd w:id="3"/>
      <w:r>
        <w:rPr>
          <w:iCs/>
        </w:rPr>
        <w:t>c)</w:t>
      </w:r>
      <w:r>
        <w:rPr>
          <w:rStyle w:val="Appleconvertedspace"/>
          <w:iCs/>
        </w:rPr>
        <w:t> </w:t>
      </w:r>
      <w:r>
        <w:rPr/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lWeb"/>
        <w:spacing w:before="0" w:after="0"/>
        <w:ind w:left="131" w:right="131" w:hanging="0"/>
        <w:jc w:val="both"/>
        <w:rPr/>
      </w:pPr>
      <w:bookmarkStart w:id="4" w:name="pr183"/>
      <w:bookmarkEnd w:id="4"/>
      <w:r>
        <w:rPr/>
        <w:t>(12) A nemzeti vagyon hasznosítására vonatkozó szerződést a hasznosításba adó kártalanítás nélkül és azonnali hatállyal felmondhatja, ha a nemzeti vagyon hasznosításában részt vevő bármely - a hasznosítóval közvetlen vagy közvetett módon jogviszonyban álló harmadik fél - szervezet a nemzeti vagyon hasznosítására vonatkozó szerződés megkötését követően beállott körülmény folytán már nem minősül átlátható szervezetnek. A 3. § (1) bekezdés 1. pontja szerinti átlátható szervezet tulajdonosi szerkezetében a 3. § (1) bekezdés 1. pontjától eltérő változást a nemzeti vagyon hasznosítására a hasznosítóval közvetlenül megkötött szerződésben a hasznosításba adót megillető, valamint a (11) bekezdés</w:t>
      </w:r>
      <w:r>
        <w:rPr>
          <w:rStyle w:val="Appleconvertedspace"/>
        </w:rPr>
        <w:t> </w:t>
      </w:r>
      <w:r>
        <w:rPr>
          <w:iCs/>
        </w:rPr>
        <w:t>c)</w:t>
      </w:r>
      <w:r>
        <w:rPr>
          <w:rStyle w:val="Appleconvertedspace"/>
          <w:iCs/>
        </w:rPr>
        <w:t> </w:t>
      </w:r>
      <w:r>
        <w:rPr/>
        <w:t>pontjában meghatározott személyekkel kötött szerződésekben a hasznosításba adóval közvetlen jogviszonyban álló személyt megillető rendkívüli felmondási okként rögzíte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rvény 11. § (16) bekezdése határozza meg, hogy ,,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örvény 11. § (13) bekezdése határozza meg, hogy az önkormányzati vagyon ingyenes kizárólag közfeladat ellátása céljából adható használatba, a közfeladat ellátásához szükséges mértékben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közfeladat:</w:t>
      </w:r>
      <w:r>
        <w:rPr>
          <w:rStyle w:val="Appleconvertedspace"/>
          <w:iCs/>
          <w:sz w:val="24"/>
          <w:szCs w:val="24"/>
        </w:rPr>
        <w:t> </w:t>
      </w:r>
      <w:r>
        <w:rPr>
          <w:sz w:val="24"/>
          <w:szCs w:val="24"/>
        </w:rPr>
        <w:t>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m szabad figyelmen kívül hagyni, hogy helyi önkormányzatokról szóló törvény 89. § (2) bekezdése alapján: „Az intézmény a támogatást és a saját bevételeit önállóan használja fel, a használatában lévő ingatlanokat és ingókat - alapfeladata sérelme nélkül - bevételei növelésére fordíthatj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 vagyonról szóló törvény 9. § (1) bekezdése alapján az önkormányzat közép- és hosszú távú vagyongazdálkodási terv készítésére köteles.</w:t>
      </w:r>
    </w:p>
    <w:p>
      <w:pPr>
        <w:pStyle w:val="Normal"/>
        <w:jc w:val="both"/>
        <w:rPr/>
      </w:pPr>
      <w:r>
        <w:rPr>
          <w:sz w:val="24"/>
          <w:szCs w:val="24"/>
        </w:rPr>
        <w:t>A törvény e terv tartalmára vonatkozóan nem tartalmaz előírást, így ennek tartalmát az önkormányzat szabadon határozha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0:00Z</dcterms:created>
  <dc:creator>torgyiktimea</dc:creator>
  <dc:description/>
  <cp:keywords/>
  <dc:language>en-US</dc:language>
  <cp:lastModifiedBy>oroszizsuzsanna</cp:lastModifiedBy>
  <dcterms:modified xsi:type="dcterms:W3CDTF">2013-01-03T13:24:00Z</dcterms:modified>
  <cp:revision>3</cp:revision>
  <dc:subject/>
  <dc:title/>
</cp:coreProperties>
</file>