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Gépjárműadó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7584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leírás</w:t>
            </w:r>
          </w:p>
        </w:tc>
        <w:tc>
          <w:tcPr>
            <w:tcW w:w="7584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A gépjármű üzemben tartója/tulajdonosa által fizetendő gépjárműadó fizetési kötelezettség megállapítása.</w:t>
              <w:br/>
              <w:br/>
            </w:r>
            <w:r>
              <w:rPr>
                <w:rStyle w:val="StrongEmphasis"/>
              </w:rPr>
              <w:t>Az adó alanya:</w:t>
            </w:r>
            <w:r>
              <w:rPr/>
              <w:br/>
              <w:t xml:space="preserve">Az a személy, aki/amely a közúti közlekedési nyilvántartásról szóló 1999. évi LXXXIV. törvény alapján vezetett járműnyilvántartásban </w:t>
            </w:r>
            <w:r>
              <w:rPr>
                <w:rStyle w:val="StrongEmphasis"/>
              </w:rPr>
              <w:t>az év első napján üzemben tartóként, ennek hiányában tulajdonosként szerepel.</w:t>
            </w:r>
            <w:r>
              <w:rPr/>
              <w:t xml:space="preserve"> Amennyiben a hatósági nyilvántartás szerint egy gépjárműnek több tulajdonosa vagy több üzemben tartója van, akkor közülük az adó alanya az, akinek/amelynek a nevére a forgalmi engedélyt kiállították.</w:t>
              <w:br/>
              <w:br/>
              <w:t xml:space="preserve">Év közben újonnan vagy újra forgalomba helyezett gépjármű utáni adó alanya az, aki/amely a forgalomba helyezés </w:t>
            </w:r>
            <w:r>
              <w:rPr>
                <w:rStyle w:val="StrongEmphasis"/>
              </w:rPr>
              <w:t>hónapjának utolsó napján</w:t>
            </w:r>
            <w:r>
              <w:rPr/>
              <w:t xml:space="preserve"> a hatósági nyilvántartásban üzemben tartóként, ennek hiányában tulajdonosként szerepel.</w:t>
              <w:br/>
              <w:br/>
            </w:r>
            <w:r>
              <w:rPr>
                <w:rStyle w:val="StrongEmphasis"/>
              </w:rPr>
              <w:t>Az adó alanya tulajdon-átruházás esetén:</w:t>
            </w:r>
            <w:r>
              <w:rPr/>
              <w:br/>
              <w:t xml:space="preserve">Amennyiben a gépjármű tulajdonjogában bekövetkezett változást az átruházó korábbi tulajdonos a külön jogszabály alapján - de legkésőbb az átruházás évének utolsó napjától számított 15 napon belül - bejelentette, akkor a bejelentési kötelezettség megnyíltát (szerződés megkötésének időpontját) </w:t>
            </w:r>
            <w:r>
              <w:rPr>
                <w:rStyle w:val="StrongEmphasis"/>
              </w:rPr>
              <w:t>követő év első</w:t>
            </w:r>
            <w:r>
              <w:rPr/>
              <w:t xml:space="preserve"> </w:t>
            </w:r>
            <w:r>
              <w:rPr>
                <w:rStyle w:val="StrongEmphasis"/>
              </w:rPr>
              <w:t>napjától</w:t>
            </w:r>
            <w:r>
              <w:rPr/>
              <w:t xml:space="preserve"> nem minősül adóalanynak. Ha a tulajdonátruházás tárgya forgalomból kivont gépjármű és az átruházó a változást a külön jogszabály szerint bejelentette, akkor a gépjármű forgalomba való </w:t>
            </w:r>
            <w:r>
              <w:rPr>
                <w:rStyle w:val="StrongEmphasis"/>
              </w:rPr>
              <w:t>visszahelyezését követő hónap első napjától</w:t>
            </w:r>
            <w:r>
              <w:rPr/>
              <w:t xml:space="preserve"> nem minősül adóalanynak.</w:t>
              <w:br/>
              <w:br/>
              <w:t>Gépjármű tulajdonátruházása esetén, ha a tulajdonátszállással érintett felek egyike sem tesz eleget a külön jogszabály által meghatározott bejelentési kötelezettségének, akkor a tulajdonátszállás bejelentése évének utolsó napjáig az eredeti tulajdonos az adó alanya.</w:t>
              <w:br/>
              <w:br/>
            </w:r>
            <w:r>
              <w:rPr>
                <w:rStyle w:val="StrongEmphasis"/>
              </w:rPr>
              <w:t>Az adókötelezettség változása tulajdon átruházás esetén:</w:t>
            </w:r>
            <w:r>
              <w:rPr/>
              <w:br/>
              <w:t>Az új tulajdonos változást követő év első napjától, az eladó a tulajdon átruházás évének utolsó napjáig kötelezett a gépjárműadó megfizetésére.</w:t>
              <w:br/>
              <w:br/>
              <w:t>Amennyiben a gépjárművet a tulajdon átruházás előtt az eladó kivonatta a forgalomból, illetve ha a gépjárművet a közlekedési igazgatási hatóság (újra) forgalomba helyezte adókötelezettség a gépjármű forgalomba helyezését követő hónap 1. napján kezdődik. Az adókötelezettség annak a hónapnak az utolsó napjával szűnik meg, amelyben a hatóság a gépjárművet bármely okból a forgalomból kivonta.</w:t>
              <w:br/>
              <w:br/>
            </w:r>
            <w:r>
              <w:rPr>
                <w:rStyle w:val="StrongEmphasis"/>
              </w:rPr>
              <w:t>Az adó alapja, mértéke: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Az adó alapja személyszállító gépjármű - ide nem értve az autóbuszt - hatósági nyilvántartásban feltüntetett teljesítménye, kilowattban kifejezve.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t>Az adó mértéke:</w:t>
              <w:br/>
              <w:t>- gyártási évében és az azt követő 3 naptári évben 345 Ft/kilowatt,</w:t>
              <w:br/>
              <w:t>- gyártási évet követő 4-7. naptári évben 300 Ft/kilowatt,</w:t>
              <w:br/>
              <w:t>- gyártási évet követő 8-11. naptári évben 230 Ft/kilowatt,</w:t>
              <w:br/>
              <w:t>- gyártási évet követő 12-15. naptári évben 185 Ft/kilowatt,</w:t>
              <w:br/>
              <w:t xml:space="preserve">- gyártási évet követő 16. naptári évben és az azt követő naptári években 140 Ft/kilowatt.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Az adó alapja az autóbusz, a nyergesvontató, a lakókocsi, lakópótkocsi hatósági nyilvántartásban feltüntetett saját tömege (önsúlya).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Az adó alapja a tehergépjármű hatósági nyilvántartásban feltüntetett saját tömege (önsúlya) növelve a terhelhetősége (raksúlya) 50%-ával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Az adó mértéke az adóalap minden megkezdett 100 kilogrammja után: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a) a légrugós vagy azzal egyenértékű rugózási rendszerű tehergépjármű, nyergesvontató, autóbusz esetén 850 Ft,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b) az a) pont alá nem tartozó tehergépjármű, nyergesvontató, autóbusz esetén 1380 Ft. 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 </w:t>
            </w:r>
            <w:r>
              <w:rPr>
                <w:rStyle w:val="StrongEmphasis"/>
              </w:rPr>
              <w:t>Adókedvezmény: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>
                <w:rStyle w:val="StrongEmphasis"/>
              </w:rPr>
              <w:t>20%-os kedvezmény</w:t>
            </w:r>
            <w:r>
              <w:rPr/>
              <w:t xml:space="preserve"> illeti meg azon autóbuszt, tehergépjárművet - a nyergesvontató kivételével, amely után 30%-os kedvezmény jár -, amely a közúti járművek forgalomba helyezésének és forgalomban tartásának műszaki feltételeiről szóló 6/1990. (IV. 12.) KöHÉM rendelet (e § alkalmazásában KöHÉM rendelet) 5. számú melléklete II. alpontja szerinti 5, 6, 7 vagy 8 környezetvédelmi osztály-jelzéssel (kóddal) ellátott. 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>
                <w:rStyle w:val="StrongEmphasis"/>
              </w:rPr>
              <w:t>30%-os kedvezmény</w:t>
            </w:r>
            <w:r>
              <w:rPr/>
              <w:t xml:space="preserve"> illeti meg azon autóbuszt, tehergépjárművet - a nyergesvontató kivételével, amely után 50%-os kedvezmény jár -, amely a KöHÉM rendelet 5. számú melléklete II. alpontja szerint legalább 9, 10, 11, 12 környezetvédelmi osztály-jelzéssel (kóddal) ellátott. 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Ha a gépjármű utáni adókötelezettség nem áll fenn a teljes adóévben, akkor az évi adótételnek az adókötelezettség fennállásának hónapjaira eső időarányos részét kell megfizetni.</w:t>
              <w:br/>
              <w:br/>
            </w:r>
            <w:r>
              <w:rPr>
                <w:rStyle w:val="StrongEmphasis"/>
              </w:rPr>
              <w:t>Adómentesség:</w:t>
            </w:r>
            <w:r>
              <w:rPr/>
              <w:br/>
              <w:t xml:space="preserve">Mentes az adó alól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egy darab, 100 kW teljesítményt el nem érő, nem személytaxiként üzemelő személygépkocsija után </w:t>
            </w:r>
            <w:r>
              <w:rPr>
                <w:rStyle w:val="StrongEmphasis"/>
              </w:rPr>
              <w:t>legfeljebb 13 000 forint erejéig</w:t>
            </w:r>
            <w:r>
              <w:rPr/>
              <w:t>. Ha a mentességre jogosult adóalany adóalanyisága és adókötelezettsége az adóévben több személygépkocsi után is fenn áll, akkor a mentesség kizárólag egy, a legkisebb teljesítményű személygépkocsi után jár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Illetékesség</w:t>
            </w:r>
          </w:p>
        </w:tc>
        <w:tc>
          <w:tcPr>
            <w:tcW w:w="7584" w:type="dxa"/>
            <w:tcBorders/>
          </w:tcPr>
          <w:p>
            <w:pPr>
              <w:pStyle w:val="Tblzattartalom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a magánszemély adóalanynak lakóhelye, annak hiányában tartózkodási helye </w:t>
            </w:r>
          </w:p>
          <w:p>
            <w:pPr>
              <w:pStyle w:val="Tblzattartalom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nem magánszemély adóalanynak - ideértve az egyéni vállalkozót is - a hatósági nyilvántartás címadat-rovatába bejegyzett székhelye vagy telephelye szerint illetékes települési önkormányzat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z ügyet intéző osztály:</w:t>
            </w:r>
          </w:p>
        </w:tc>
        <w:tc>
          <w:tcPr>
            <w:tcW w:w="7584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Kiskőrösi Polgármesteri Hivatal</w:t>
              <w:br/>
              <w:t>Közigazgatási Osztály Adócsoport,</w:t>
              <w:br/>
              <w:t>I. emelet 7. sz. iroda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elye, elérhetősége és rendje:</w:t>
            </w:r>
          </w:p>
        </w:tc>
        <w:tc>
          <w:tcPr>
            <w:tcW w:w="7584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Székhely: 6200 Kiskőrös, Petőfi Sándor tér 1.</w:t>
              <w:br/>
              <w:t>I. emelet 7. sz. ajtó</w:t>
              <w:br/>
              <w:t>Telefon: 78/513-120/217</w:t>
              <w:br/>
              <w:t>Telefax: 78/513-129,</w:t>
              <w:br/>
              <w:t xml:space="preserve">E-mail: </w:t>
            </w:r>
            <w:r>
              <w:rPr>
                <w:rStyle w:val="InternetLink"/>
              </w:rPr>
              <w:t>adocsoport@kiskoros.hu</w:t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8.00 - 12.00 és 12.30 - 16.30</w:t>
              <w:br/>
              <w:t>Kedd: nincs ügyfélfogadás</w:t>
              <w:br/>
              <w:t>Szerda: 8.00 - 12.00 és 12.30 - 18.00</w:t>
              <w:br/>
              <w:t>Csütörtök: délelőtt nincs ügyfélfogadás</w:t>
              <w:br/>
              <w:t>délután 12.30 - 16.30</w:t>
              <w:br/>
              <w:t>Péntek: 8.00 - 12.00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ők elérhetősége</w:t>
            </w:r>
          </w:p>
        </w:tc>
        <w:tc>
          <w:tcPr>
            <w:tcW w:w="7584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Szentgyörgyiné Benyák Gyöngyi</w:t>
              <w:br/>
              <w:t>Telefon: 78/513-120,/217 Fax: 78/513-129</w:t>
              <w:br/>
              <w:t xml:space="preserve">E-mail: </w:t>
            </w:r>
            <w:r>
              <w:rPr>
                <w:rStyle w:val="InternetLink"/>
              </w:rPr>
              <w:t>adocsoport@kiskoros.hu</w:t>
            </w:r>
            <w:r>
              <w:rPr/>
              <w:t xml:space="preserve">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atárideje és díja</w:t>
            </w:r>
          </w:p>
        </w:tc>
        <w:tc>
          <w:tcPr>
            <w:tcW w:w="7584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30 nap</w:t>
              <w:br/>
              <w:t>- költség és illetékmentes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lkalmazott jogszabályok</w:t>
            </w:r>
          </w:p>
        </w:tc>
        <w:tc>
          <w:tcPr>
            <w:tcW w:w="7584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Az adózás rendjéről szóló 2017. évi CL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adóigazgatási rendtartásról szóló 2017. évi CL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illetékekről szóló 1990. évi XCII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 gépjárműadóról szóló 1991. évi LXXXII. törvé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16Z</dcterms:created>
  <dc:creator/>
  <dc:description/>
  <dc:language>en-US</dc:language>
  <cp:lastModifiedBy/>
  <dcterms:modified xsi:type="dcterms:W3CDTF">2018-07-11T08:09:12Z</dcterms:modified>
  <cp:revision>4</cp:revision>
  <dc:subject/>
  <dc:title/>
</cp:coreProperties>
</file>