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Helyi iparűzési adó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559"/>
      </w:tblGrid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leírás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>Az adó alanya a vállalkozó</w:t>
            </w:r>
            <w:r>
              <w:rPr/>
              <w:br/>
              <w:br/>
              <w:t>Adóköteles az önkormányzat illetékességi területén állandó vagy ideiglenes jelleggel végzett nyereség-, illetőleg jövedelemszerzésre irányuló vállalkozási tevékenység. Mezőgazdasági őstermelő csak akkor abban az esetben alanya az iparűzési adónak, ha az őstermelői tevékenységéből származó bevétele az adóévben a 600.000 forintot meghaladja. Amennyiben nem haladja meg, csak erről a tényről kell nyilatkoznia az őstermelőnek. Az adókötelezettség az iparűzési tevékenység megkezdésének napjával keletkezik és a tevékenység megszüntetésének napjával szűnik meg.</w:t>
              <w:br/>
              <w:br/>
            </w:r>
            <w:r>
              <w:rPr>
                <w:rStyle w:val="Emphasis"/>
              </w:rPr>
              <w:t>Az állandó jelleggel végzett iparűzési tevékenység</w:t>
            </w:r>
            <w:r>
              <w:rPr>
                <w:rStyle w:val="StrongEmphasis"/>
              </w:rPr>
              <w:br/>
              <w:br/>
              <w:t>Az adó mértéke: 2%</w:t>
            </w:r>
            <w:r>
              <w:rPr/>
              <w:br/>
              <w:br/>
            </w:r>
            <w:r>
              <w:rPr>
                <w:rStyle w:val="StrongEmphasis"/>
              </w:rPr>
              <w:t>Az adó alapja</w:t>
            </w:r>
            <w:r>
              <w:rPr/>
              <w:br/>
              <w:t>a nettó árbevétel, csökkentve az eladott áruk beszerzési értéke és a közvetített szolgáltatások értéke, együttes – a vállalkozó - nettó árbevétele összegétől függően, sávosan csökkenő - összegével, az alvállalkozói teljesítések értékével, az anyagköltséggel, az alapkutatás, alkalmazott kutatás, kísérleti fejlesztés adóévben elszámolt közvetlen költségével.</w:t>
              <w:br/>
              <w:br/>
              <w:t>Ha a vállalkozó több önkormányzat illetékességi területén vagy külföldön végez állandó jellegű iparűzési tevékenységet, akkor az adó alapját - a tevékenység sajátosságaira leginkább jellemzően kell megosztani.</w:t>
              <w:br/>
              <w:br/>
            </w:r>
            <w:r>
              <w:rPr>
                <w:rStyle w:val="StrongEmphasis"/>
              </w:rPr>
              <w:t>Az adó alapjának egyszerűsített meghatározása:</w:t>
            </w:r>
          </w:p>
          <w:p>
            <w:pPr>
              <w:pStyle w:val="Tblzattartalom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z adózó az adó alapját - választása szerint - az alábbi módon is megállapíthatja: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személyi jövedelemadóról szóló törvény szerint az adóévben átalányadózást alkalmazó vállalkozó, esetében az adó alapja a személyi jövedelemadóról szóló törvény szerinti átalányban megállapított jövedelem 20%-kal növelt összege, azzal, hogy az adó alapja nem lehet több mint a személyi jövedelemadóról szóló törvény szerinti - e tevékenységből származó - bevételének 80 százaléka.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ha a vállalkozó nettó árbevétele adóévben - 12 hónapnál rövidebb adóév esetén napi arányosítással számítva időarányosan - nem haladta meg a 8 millió forintot, az adó alapja a nettó árbevételének 80 százaléka.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z egyszerűsített vállalkozói adó hatálya alá tartozó vállalkozó esetében az adó alapja az egyszerűsített vállalkozói adó alapjának 50%-a.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A kisvállalati adó hatálya alá tartozó vállalkozó esetében az adó alapja a kisvállalati adója alapjának 20%-kal növelt összege. </w:t>
            </w:r>
          </w:p>
          <w:p>
            <w:pPr>
              <w:pStyle w:val="Tblzattartalom"/>
              <w:numPr>
                <w:ilvl w:val="0"/>
                <w:numId w:val="2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 kisadózó vállalkozások tételes adója hatálya alá tartozó vállalkozó székhelye és telephelye szerinti önkormányzatonként 2,5-2,5 millió forint. Ha a kisadózó vállalkozás e minősége szerinti adókötelezettsége valamely településen az adóév egészében nem áll fenn, vagy a kisadózó vállalkozások tételes adójában az adófizetési kötelezettsége szünetel, akkor az adó önkormányzatonkénti alapja a 2,5 millió forintnak az adókötelezettség időtartama naptári napjai alapján arányosított része. </w:t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>Adómentesség:</w:t>
            </w:r>
            <w:r>
              <w:rPr/>
              <w:br/>
              <w:t>Mentes az iparűzési adófizetési kötelezettség alól az a vállalkozó, akinek az adóévben folytatott tevékenységéből származó vállalkozási szintű adóalapja nem éri el a 900.000,-Ft-ot.</w:t>
              <w:br/>
              <w:br/>
            </w:r>
            <w:r>
              <w:rPr>
                <w:rStyle w:val="StrongEmphasis"/>
              </w:rPr>
              <w:t>Az adó bevallása és megfizetésének módja:</w:t>
            </w:r>
            <w:r>
              <w:rPr/>
              <w:br/>
              <w:t xml:space="preserve">A vállalkozó adóelőleget félévi részletekben az adóév </w:t>
            </w:r>
            <w:r>
              <w:rPr>
                <w:rStyle w:val="StrongEmphasis"/>
              </w:rPr>
              <w:t>március 15-éig</w:t>
            </w:r>
            <w:r>
              <w:rPr/>
              <w:t xml:space="preserve">, illetve </w:t>
            </w:r>
            <w:r>
              <w:rPr>
                <w:rStyle w:val="StrongEmphasis"/>
              </w:rPr>
              <w:t>szeptember 15-éig</w:t>
            </w:r>
            <w:r>
              <w:rPr/>
              <w:t xml:space="preserve"> fizeti meg, a társasági adóelőlegnek az adóévi várható fizetendő adó összegére történő kiegészítésére kötelezett vállalkozónak az iparűzési adóelőleget a várható éves fizetendő adó összegére az adóév utolsó hónapjának 20. napjáig kell kiegészítenie. A vállalkozó a megfizetett adóelőleg és az adóévre megállapított tényleges adó különbözetét az adóévet követő év </w:t>
            </w:r>
            <w:r>
              <w:rPr>
                <w:rStyle w:val="StrongEmphasis"/>
              </w:rPr>
              <w:t>május 31-éig vallja be és fizeti meg</w:t>
            </w:r>
            <w:r>
              <w:rPr/>
              <w:t>, illetőleg ettől az időponttól igényelheti vissza.</w:t>
              <w:br/>
              <w:br/>
            </w:r>
            <w:r>
              <w:rPr>
                <w:rStyle w:val="StrongEmphasis"/>
              </w:rPr>
              <w:t>Az ideiglenes jelleggel végzett iparűzési tevékenység esetében az adó alanya:</w:t>
            </w:r>
            <w:r>
              <w:rPr/>
              <w:br/>
              <w:t>Ha az önkormányzat illetékességi területén székhellyel, telephellyel nem rendelkező vállalkozó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építőipari tevékenységet folytat, illetőleg természeti erőforrást tár fel vagy kutat, feltéve, hogy a folyamatosan vagy megszakításokkal végzett tevékenység időtartama adóéven belül a 30 napot meghaladja, de nem éri el a 181 napot, </w:t>
            </w:r>
          </w:p>
          <w:p>
            <w:pPr>
              <w:pStyle w:val="Tblzattartalom"/>
              <w:numPr>
                <w:ilvl w:val="0"/>
                <w:numId w:val="3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bármely - egyéb - tevékenységet végez, ha annak folytatásából közvetlenül bevételre tesz szert, feltéve, hogy egyetlen önkormányzat illetékességi területén sem rendelkezik székhellyel, telephellyel. </w:t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>Az adó mértéke: 5.000.-Ft /nap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Illetékesség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z a hatóság jár el, amelynek illetékességi területén: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ind w:left="707" w:right="0" w:hanging="283"/>
              <w:rPr/>
            </w:pPr>
            <w:r>
              <w:rPr/>
              <w:t xml:space="preserve">magánszemély adózó lakóhelye, vállalkozó székhelye, telephelye, fióktelepe van </w:t>
            </w:r>
          </w:p>
          <w:p>
            <w:pPr>
              <w:pStyle w:val="Tblzattartalom"/>
              <w:numPr>
                <w:ilvl w:val="0"/>
                <w:numId w:val="4"/>
              </w:numPr>
              <w:tabs>
                <w:tab w:val="clear" w:pos="709"/>
                <w:tab w:val="left" w:pos="707" w:leader="none"/>
              </w:tabs>
              <w:spacing w:before="0" w:after="283"/>
              <w:ind w:left="707" w:right="0" w:hanging="283"/>
              <w:rPr/>
            </w:pPr>
            <w:r>
              <w:rPr/>
              <w:t xml:space="preserve">az ügy tárgyát képező tevékenységet gyakorolják vagy gyakorolni kívánják 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ügyet intéző osztály: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Kiskőrösi Polgármesteri Hivatal</w:t>
              <w:br/>
              <w:t xml:space="preserve">Közigazgatási Osztály Adócsoport, </w:t>
              <w:br/>
              <w:t>I. emelet 7. sz. iroda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elye, elérhetősége és rendje: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6200 Kiskőrös, Petőfi Sándor tér 1.</w:t>
              <w:br/>
              <w:t>I. emelet 7. sz. ajtó</w:t>
              <w:br/>
              <w:t>Telefon: 78/513-120/217, 219</w:t>
              <w:br/>
              <w:t>Telefax: 78/513-129,</w:t>
              <w:br/>
              <w:t>E-mail: adocsoport@kiskoros.hu</w:t>
              <w:br/>
              <w:br/>
            </w: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8.00 - 12.00 és 12.30 - 16.30</w:t>
              <w:br/>
              <w:t>Kedd: nincs ügyfélfogadás</w:t>
              <w:br/>
              <w:t>Szerda: 8.00 - 12.00 és 12.30 - 18.00</w:t>
              <w:br/>
              <w:t>Csütörtök: 12.30 - 16.30</w:t>
              <w:br/>
              <w:t>Péntek: 8.00 - 12.00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ők elérhetősége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zentgyörgyiné Benyák Gyöngyi</w:t>
              <w:br/>
              <w:t>Telefon: 78/513-120,/217 Fax: 78/513-129</w:t>
              <w:br/>
              <w:t>E-mail: adocsoport@kiskoros.hu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atárideje és díja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30 nap</w:t>
              <w:br/>
              <w:t>- költség és illetékmentes</w:t>
            </w:r>
          </w:p>
        </w:tc>
      </w:tr>
      <w:tr>
        <w:trPr/>
        <w:tc>
          <w:tcPr>
            <w:tcW w:w="2079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lkalmazott jogszabályok</w:t>
            </w:r>
          </w:p>
        </w:tc>
        <w:tc>
          <w:tcPr>
            <w:tcW w:w="7559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Az adózás rendjéről szóló 2017. évi CL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adóigazgatási rendtartásról szóló 2017. évi CL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illetékekről szóló 1990. évi XCII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 helyi adóról szóló 1990. évi C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Kiskőrös Város Önkormányzata Képviselő-testületének 24/2015. (XI.26.) önkormányzati rendelete a helyi iparűzési adóró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49:47Z</dcterms:created>
  <dc:creator/>
  <dc:description/>
  <dc:language>en-US</dc:language>
  <cp:lastModifiedBy/>
  <dcterms:modified xsi:type="dcterms:W3CDTF">2018-07-11T08:15:37Z</dcterms:modified>
  <cp:revision>2</cp:revision>
  <dc:subject/>
  <dc:title/>
</cp:coreProperties>
</file>