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er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Benyújtandó:</w:t>
      </w:r>
      <w:r>
        <w:rPr>
          <w:b/>
          <w:bCs/>
          <w:i/>
          <w:iCs/>
          <w:sz w:val="20"/>
          <w:szCs w:val="20"/>
        </w:rPr>
        <w:t xml:space="preserve"> Kiskőrösi Polgármesteri Hivatal Közigazgatási Osztály Adócsoportjához</w:t>
      </w:r>
    </w:p>
    <w:p>
      <w:pPr>
        <w:pStyle w:val="Header"/>
        <w:tabs>
          <w:tab w:val="clear" w:pos="708"/>
          <w:tab w:val="left" w:pos="199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Header"/>
        <w:jc w:val="both"/>
        <w:rPr/>
      </w:pPr>
      <w:r>
        <w:rPr>
          <w:b/>
          <w:bCs/>
          <w:i/>
          <w:iCs/>
          <w:sz w:val="20"/>
          <w:szCs w:val="20"/>
        </w:rPr>
        <w:t>6200. Kiskőrös, Petőfi tér 1. (emelet 7. sz. ajtó)</w:t>
      </w:r>
    </w:p>
    <w:p>
      <w:pPr>
        <w:pStyle w:val="Header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lefon: 78/ 513- 120/ 219 mellék, telefax: 78/513-129</w:t>
      </w:r>
    </w:p>
    <w:p>
      <w:pPr>
        <w:pStyle w:val="Header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adokonyvelo@kiskoros.hu</w:t>
        </w:r>
      </w:hyperlink>
    </w:p>
    <w:p>
      <w:pPr>
        <w:pStyle w:val="Header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yomtatvány letölthető: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www.kiskoros.hu</w:t>
        </w:r>
      </w:hyperlink>
      <w:r>
        <w:rPr>
          <w:b/>
          <w:bCs/>
          <w:i/>
          <w:iCs/>
          <w:sz w:val="20"/>
          <w:szCs w:val="20"/>
        </w:rPr>
        <w:t xml:space="preserve"> oldalról</w:t>
      </w:r>
    </w:p>
    <w:p>
      <w:pPr>
        <w:pStyle w:val="Header"/>
        <w:tabs>
          <w:tab w:val="clear" w:pos="708"/>
          <w:tab w:val="left" w:pos="1245" w:leader="none"/>
          <w:tab w:val="left" w:pos="5760" w:leader="none"/>
          <w:tab w:val="left" w:pos="6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u w:val="single"/>
        </w:rPr>
        <w:t>Ügyfélfogadás rendje:</w:t>
      </w:r>
    </w:p>
    <w:p>
      <w:pPr>
        <w:pStyle w:val="Header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708"/>
          <w:tab w:val="left" w:pos="6300" w:leader="none"/>
          <w:tab w:val="left" w:pos="7380" w:leader="none"/>
        </w:tabs>
        <w:rPr/>
      </w:pPr>
      <w:r>
        <w:rPr>
          <w:b/>
          <w:bCs/>
          <w:i/>
          <w:iCs/>
          <w:sz w:val="20"/>
          <w:szCs w:val="20"/>
        </w:rPr>
        <w:t>Kérelem átvételének napja</w:t>
      </w:r>
      <w:r>
        <w:rPr>
          <w:b/>
          <w:bCs/>
          <w:i/>
          <w:iCs/>
          <w:sz w:val="22"/>
          <w:szCs w:val="22"/>
        </w:rPr>
        <w:t xml:space="preserve">:___________________                       </w:t>
      </w:r>
      <w:r>
        <w:rPr>
          <w:b/>
          <w:bCs/>
          <w:iCs/>
          <w:sz w:val="20"/>
          <w:szCs w:val="20"/>
        </w:rPr>
        <w:t>Hétfő:</w:t>
        <w:tab/>
        <w:t>8. 00 – 16. 30</w:t>
      </w:r>
    </w:p>
    <w:p>
      <w:pPr>
        <w:pStyle w:val="Header"/>
        <w:ind w:left="4956" w:hanging="0"/>
        <w:rPr/>
      </w:pPr>
      <w:r>
        <w:rPr>
          <w:rFonts w:eastAsia="GGLNGN+TimesNewRoman,Bold;Times New Roman" w:cs="GGLNGN+TimesNewRoman,Bold;Times New Roman"/>
          <w:b/>
          <w:bCs/>
          <w:iCs/>
          <w:sz w:val="20"/>
          <w:szCs w:val="20"/>
        </w:rPr>
        <w:t xml:space="preserve">              </w:t>
      </w:r>
      <w:r>
        <w:rPr>
          <w:b/>
          <w:bCs/>
          <w:iCs/>
          <w:sz w:val="20"/>
          <w:szCs w:val="20"/>
        </w:rPr>
        <w:t>Kedd:</w:t>
        <w:tab/>
        <w:t>nincs ügyfélfogadás</w:t>
      </w:r>
    </w:p>
    <w:p>
      <w:pPr>
        <w:pStyle w:val="Header"/>
        <w:tabs>
          <w:tab w:val="clear" w:pos="708"/>
          <w:tab w:val="left" w:pos="2160" w:leader="none"/>
        </w:tabs>
        <w:rPr/>
      </w:pPr>
      <w:r>
        <w:rPr>
          <w:b/>
          <w:bCs/>
          <w:iCs/>
          <w:sz w:val="20"/>
          <w:szCs w:val="20"/>
        </w:rPr>
        <w:t>Átvevő aláírása:_____________________________</w:t>
        <w:tab/>
        <w:t xml:space="preserve">              Szerda:</w:t>
        <w:tab/>
        <w:t>8. 00 - 18. 00</w:t>
      </w:r>
    </w:p>
    <w:p>
      <w:pPr>
        <w:pStyle w:val="Header"/>
        <w:rPr/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 xml:space="preserve">              Csütörtök: 12. 30 – 16. 30</w:t>
      </w:r>
    </w:p>
    <w:p>
      <w:pPr>
        <w:pStyle w:val="Header"/>
        <w:tabs>
          <w:tab w:val="clear" w:pos="708"/>
          <w:tab w:val="left" w:pos="6300" w:leader="none"/>
          <w:tab w:val="left" w:pos="7380" w:leader="none"/>
        </w:tabs>
        <w:rPr/>
      </w:pPr>
      <w:r>
        <w:rPr>
          <w:rFonts w:eastAsia="GGLNGN+TimesNewRoman,Bold;Times New Roman" w:cs="GGLNGN+TimesNewRoman,Bold;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Péntek: 8. 00 – 12.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GGLNGN+TimesNewRoman,Bold;Times New Roman" w:hAnsi="GGLNGN+TimesNewRoman,Bold;Times New Roman" w:cs="GGLNGN+TimesNewRoman,Bold;Times New Roman"/>
          <w:b/>
          <w:b/>
          <w:bCs/>
          <w:iCs/>
          <w:color w:val="000000"/>
          <w:spacing w:val="84"/>
          <w:sz w:val="32"/>
          <w:szCs w:val="32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iCs/>
          <w:color w:val="000000"/>
          <w:spacing w:val="8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GGLNGN+TimesNewRoman,Bold;Times New Roman" w:hAnsi="GGLNGN+TimesNewRoman,Bold;Times New Roman" w:cs="GGLNGN+TimesNewRoman,Bold;Times New Roman"/>
          <w:color w:val="000000"/>
          <w:spacing w:val="84"/>
          <w:sz w:val="32"/>
          <w:szCs w:val="32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pacing w:val="84"/>
          <w:sz w:val="32"/>
          <w:szCs w:val="32"/>
        </w:rPr>
        <w:t xml:space="preserve">KÉRELEM </w:t>
      </w:r>
    </w:p>
    <w:p>
      <w:pPr>
        <w:pStyle w:val="Normal"/>
        <w:autoSpaceDE w:val="false"/>
        <w:jc w:val="center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hatósági bizonyítvány kiállításához</w:t>
      </w:r>
    </w:p>
    <w:p>
      <w:pPr>
        <w:pStyle w:val="Normal"/>
        <w:autoSpaceDE w:val="false"/>
        <w:jc w:val="center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</w:r>
    </w:p>
    <w:p>
      <w:pPr>
        <w:pStyle w:val="Normal"/>
        <w:autoSpaceDE w:val="false"/>
        <w:ind w:left="181" w:hanging="0"/>
        <w:jc w:val="both"/>
        <w:rPr>
          <w:rFonts w:ascii="GGLNGN+TimesNewRoman,Bold;Times New Roman" w:hAnsi="GGLNGN+TimesNewRoman,Bold;Times New Roman" w:cs="GGLNGN+TimesNewRoman,Bold;Times New Roman"/>
          <w:bCs/>
          <w:color w:val="000000"/>
          <w:sz w:val="18"/>
          <w:szCs w:val="18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18"/>
          <w:szCs w:val="18"/>
        </w:rPr>
        <w:t>Alulírott azzal a kérelemmel fordulok Kiskőrös  Város Önkormányzati Adóhatósága felé, hogy az 1. pontban feltüntetett személy/társaság részére hatósági bizonyítványt állítson ki a 3. pontban megjelölt céllal és a 4. pontban szereplő szervezet, társaság részére</w:t>
      </w:r>
    </w:p>
    <w:p>
      <w:pPr>
        <w:pStyle w:val="Normal"/>
        <w:autoSpaceDE w:val="false"/>
        <w:ind w:left="181" w:hanging="0"/>
        <w:jc w:val="both"/>
        <w:rPr>
          <w:rFonts w:ascii="GGLNGN+TimesNewRoman,Bold;Times New Roman" w:hAnsi="GGLNGN+TimesNewRoman,Bold;Times New Roman" w:cs="GGLNGN+TimesNewRoman,Bold;Times New Roman"/>
          <w:bCs/>
          <w:color w:val="000000"/>
          <w:sz w:val="18"/>
          <w:szCs w:val="18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1. A kérelmez</w:t>
      </w:r>
      <w:r>
        <w:rPr>
          <w:b/>
          <w:bCs/>
          <w:color w:val="000000"/>
        </w:rPr>
        <w:t>ő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color w:val="00000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Név: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……....………………………...…..…..….………………….…….…..…….………………………..</w:t>
      </w:r>
    </w:p>
    <w:p>
      <w:pPr>
        <w:pStyle w:val="Normal"/>
        <w:autoSpaceDE w:val="false"/>
        <w:spacing w:lineRule="auto" w:line="360"/>
        <w:ind w:left="180" w:hanging="0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Cím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0"/>
        <w:rPr>
          <w:rFonts w:ascii="GGLNGN+TimesNewRoman,Bold;Times New Roman" w:hAnsi="GGLNGN+TimesNewRoman,Bold;Times New Roman" w:cs="GGLNGN+TimesNewRoman,Bold;Times New Roman"/>
          <w:color w:val="000000"/>
          <w:sz w:val="20"/>
          <w:szCs w:val="2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adóazonosító jele: </w:t>
      </w:r>
      <w:r>
        <w:rPr>
          <w:color w:val="000000"/>
          <w:sz w:val="20"/>
          <w:szCs w:val="20"/>
        </w:rPr>
        <w:t>…</w:t>
      </w:r>
      <w:r>
        <w:rPr>
          <w:rFonts w:cs="GGLNGN+TimesNewRoman,Bold;Times New Roman" w:ascii="GGLNGN+TimesNewRoman,Bold;Times New Roman" w:hAnsi="GGLNGN+TimesNewRoman,Bold;Times New Roman"/>
          <w:color w:val="000000"/>
          <w:sz w:val="20"/>
          <w:szCs w:val="20"/>
        </w:rPr>
        <w:t>…………………………………………………………………………...............................</w:t>
      </w:r>
    </w:p>
    <w:p>
      <w:pPr>
        <w:pStyle w:val="Normal"/>
        <w:autoSpaceDE w:val="false"/>
        <w:spacing w:lineRule="auto" w:line="360"/>
        <w:ind w:left="180" w:hanging="0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adószáma: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eastAsia="GGLNCP+TimesNewRoman;Times New Roman"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telefonszáma: 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i/>
          <w:i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2. Adóigazolás típusa</w:t>
      </w:r>
      <w:r>
        <w:rPr>
          <w:rFonts w:cs="GGLNGN+TimesNewRoman,Bold;Times New Roman" w:ascii="GGLNGN+TimesNewRoman,Bold;Times New Roman" w:hAnsi="GGLNGN+TimesNewRoman,Bold;Times New Roman"/>
          <w:b/>
          <w:bCs/>
          <w:i/>
          <w:color w:val="000000"/>
        </w:rPr>
        <w:t>:</w:t>
      </w:r>
    </w:p>
    <w:p>
      <w:pPr>
        <w:pStyle w:val="Normal"/>
        <w:shd w:fill="FFFFFF" w:val="clear"/>
        <w:ind w:left="142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i/>
          <w:i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i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</w:t>
      </w:r>
      <w:r>
        <w:rPr>
          <w:rFonts w:eastAsia="GGLNCP+TimesNewRoman;Times New Roman" w:cs="GGLNCP+TimesNewRoman;Times New Roman" w:ascii="GGLNCP+TimesNewRoman;Times New Roman" w:hAnsi="GGLNCP+TimesNewRoman;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GGLNCP+TimesNewRoman;Times New Roman" w:ascii="GGLNCP+TimesNewRoman;Times New Roman" w:hAnsi="GGLNCP+TimesNewRoman;Times New Roman"/>
          <w:b/>
          <w:i/>
          <w:color w:val="000000"/>
          <w:sz w:val="20"/>
          <w:szCs w:val="20"/>
          <w:u w:val="single"/>
        </w:rPr>
        <w:t>általános adóigazolás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142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142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eastAsia="GGLNCP+TimesNewRoman;Times New Roman" w:cs="GGLNCP+TimesNewRoman;Times New Roman" w:ascii="GGLNCP+TimesNewRoman;Times New Roman" w:hAnsi="GGLNCP+TimesNewRoman;Times New Roman"/>
          <w:color w:val="000000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z általános adóigazolás tartalmazza az adózónak az igazolás kiadásának napján vagy az igazolás kiadása iránti kérelemben megjelölt napon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)</w:t>
      </w:r>
      <w:r>
        <w:rPr>
          <w:rFonts w:cs="GGLNCP+TimesNewRoman;Times New Roman" w:ascii="GGLNCP+TimesNewRoman;Times New Roman" w:hAnsi="GGLNCP+TimesNewRoman;Times New Roman"/>
          <w:color w:val="000000"/>
        </w:rPr>
        <w:t> 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z adóhatóságnál fennálló adótartozását vagy az állami adó- és vámhatóságnál fennálló tartozását vagy annak hiányát,</w:t>
      </w:r>
    </w:p>
    <w:p>
      <w:pPr>
        <w:pStyle w:val="Normal"/>
        <w:autoSpaceDE w:val="false"/>
        <w:ind w:left="180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b)</w:t>
      </w:r>
      <w:r>
        <w:rPr>
          <w:rFonts w:cs="GGLNCP+TimesNewRoman;Times New Roman" w:ascii="GGLNCP+TimesNewRoman;Times New Roman" w:hAnsi="GGLNCP+TimesNewRoman;Times New Roman"/>
          <w:color w:val="000000"/>
        </w:rPr>
        <w:t> 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 behajthatatlanság címén nyilvántartott, de el nem évült tartozást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c)</w:t>
      </w:r>
      <w:r>
        <w:rPr>
          <w:rFonts w:cs="GGLNCP+TimesNewRoman;Times New Roman" w:ascii="GGLNCP+TimesNewRoman;Times New Roman" w:hAnsi="GGLNCP+TimesNewRoman;Times New Roman"/>
          <w:color w:val="000000"/>
        </w:rPr>
        <w:t> 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 kiállítás napjáig előírt valamely adónemre vonatkozó bevallási és adófizetési kötelezettség elmulasztását, ide nem értve azt, ha az adóhatóság vagy a vámhatóság által lefolytatott ellenőrzés a mulasztást feltárta, és az adózó a jogerős megállapítások alapján keletkezett fizetési kötelezettségét teljesítette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d)</w:t>
      </w:r>
      <w:r>
        <w:rPr>
          <w:rFonts w:cs="GGLNCP+TimesNewRoman;Times New Roman" w:ascii="GGLNCP+TimesNewRoman;Times New Roman" w:hAnsi="GGLNCP+TimesNewRoman;Times New Roman"/>
          <w:color w:val="000000"/>
        </w:rPr>
        <w:t> 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a végrehajtásra vagy visszatartásra átadott köztartozásokat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Mely napra vonatkozóan tartalmazza az adóigazolás az adóhatóságnál fennálló adótartozást vagy az adótartozás hiányát vagy a jogszabályban el</w:t>
      </w:r>
      <w:r>
        <w:rPr>
          <w:color w:val="000000"/>
          <w:sz w:val="20"/>
          <w:szCs w:val="20"/>
        </w:rPr>
        <w:t>ő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írt adókötelezettség teljesítését</w:t>
      </w:r>
      <w:r>
        <w:rPr>
          <w:rFonts w:cs="GGLNCP+TimesNewRoman;Times New Roman" w:ascii="GGLNCP+TimesNewRoman;Times New Roman" w:hAnsi="GGLNCP+TimesNewRoman;Times New Roman"/>
          <w:b/>
          <w:color w:val="000000"/>
          <w:sz w:val="20"/>
          <w:szCs w:val="20"/>
        </w:rPr>
        <w:t>? az adóigazolás kiadás napjára,</w:t>
      </w:r>
    </w:p>
    <w:p>
      <w:pPr>
        <w:pStyle w:val="Normal"/>
        <w:autoSpaceDE w:val="false"/>
        <w:ind w:left="180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eastAsia="GGLNCP+TimesNewRoman;Times New Roman"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 </w:t>
      </w: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vagy      ………….év,…………….hó……..napra</w:t>
      </w:r>
    </w:p>
    <w:p>
      <w:pPr>
        <w:pStyle w:val="Normal"/>
        <w:autoSpaceDE w:val="false"/>
        <w:ind w:left="180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</w:t>
      </w: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 xml:space="preserve">  </w:t>
      </w: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  <w:u w:val="single"/>
        </w:rPr>
        <w:t xml:space="preserve">nemleges adóigazolás: 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color w:val="000000"/>
          <w:sz w:val="20"/>
          <w:szCs w:val="20"/>
        </w:rPr>
        <w:t>(az adózónak az igazolás kiállításának napján vagy az igazolás iránti kérelemben megjelölt napon az adóhatóságnál nyilvántartott tartozása, valamint végrehajtásra vagy visszatartásra átadott köztartozása nincs.)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color w:val="000000"/>
          <w:sz w:val="20"/>
          <w:szCs w:val="2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i/>
          <w:i/>
          <w:color w:val="000000"/>
          <w:sz w:val="20"/>
          <w:szCs w:val="2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i/>
          <w:color w:val="000000"/>
          <w:sz w:val="20"/>
          <w:szCs w:val="20"/>
        </w:rPr>
        <w:t xml:space="preserve">            </w:t>
      </w:r>
      <w:r>
        <w:rPr>
          <w:rFonts w:cs="GGLNGN+TimesNewRoman,Bold;Times New Roman" w:ascii="GGLNGN+TimesNewRoman,Bold;Times New Roman" w:hAnsi="GGLNGN+TimesNewRoman,Bold;Times New Roman"/>
          <w:i/>
          <w:color w:val="000000"/>
          <w:sz w:val="20"/>
          <w:szCs w:val="20"/>
        </w:rPr>
        <w:t>……………</w:t>
      </w:r>
      <w:r>
        <w:rPr>
          <w:rFonts w:cs="GGLNGN+TimesNewRoman,Bold;Times New Roman" w:ascii="GGLNGN+TimesNewRoman,Bold;Times New Roman" w:hAnsi="GGLNGN+TimesNewRoman,Bold;Times New Roman"/>
          <w:i/>
          <w:color w:val="000000"/>
          <w:sz w:val="20"/>
          <w:szCs w:val="20"/>
        </w:rPr>
        <w:t>év,……………hó………napra</w:t>
      </w:r>
    </w:p>
    <w:p>
      <w:pPr>
        <w:pStyle w:val="Normal"/>
        <w:autoSpaceDE w:val="false"/>
        <w:ind w:left="54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</w:t>
      </w: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 xml:space="preserve">  </w:t>
      </w: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  <w:u w:val="single"/>
        </w:rPr>
        <w:t>az önkormányzatnál nyilvántartott adótartozás igazolása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 xml:space="preserve">      </w:t>
      </w: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GGLNGN+TimesNewRoman,Bold;Times New Roman" w:hAnsi="GGLNGN+TimesNewRoman,Bold;Times New Roman" w:cs="GGLNGN+TimesNewRoman,Bold;Times New Roman"/>
          <w:b/>
          <w:b/>
          <w:i/>
          <w:i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3. Milyen célból kéri az adóigazolást?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  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  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</w:rPr>
      </w:pPr>
      <w:r>
        <w:rPr>
          <w:rFonts w:eastAsia="GGLNGN+TimesNewRoman,Bold;Times New Roman"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  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GLNGN+TimesNewRoman,Bold;Times New Roman" w:hAnsi="GGLNGN+TimesNewRoman,Bold;Times New Roman" w:cs="GGLNGN+TimesNewRoman,Bold;Times New Roman"/>
          <w:b/>
          <w:b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 xml:space="preserve">4. Mely szervezet eljárásához, hány példányban kéri az adóigazolás kiadását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megnevezés: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………………………….….……………….……..…………………….…..…………..……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címe: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</w:t>
      </w:r>
      <w:r>
        <w:rPr>
          <w:color w:val="000000"/>
          <w:sz w:val="36"/>
          <w:szCs w:val="36"/>
        </w:rPr>
        <w:t>􀀀􀀀􀀀􀀀</w:t>
      </w:r>
      <w:r>
        <w:rPr>
          <w:rFonts w:cs="GGLNGN+TimesNewRoman,Bold;Times New Roman" w:ascii="GGLNGN+TimesNewRoman,Bold;Times New Roman" w:hAnsi="GGLNGN+TimesNewRoman,Bold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…………..……….…………..………..……...………………………….…...város/község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…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.…….………….. közterület neve …………… közterület jellege .… hsz. …. ép. …. lh. .… em. …. ajtó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példányszám:</w:t>
      </w: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</w:rPr>
        <w:t xml:space="preserve"> </w:t>
      </w:r>
      <w:r>
        <w:rPr>
          <w:color w:val="000000"/>
          <w:sz w:val="36"/>
          <w:szCs w:val="36"/>
        </w:rPr>
        <w:t>􀀀􀀀</w:t>
      </w:r>
      <w:r>
        <w:rPr>
          <w:rFonts w:cs="GGLNCP+TimesNewRoman;Times New Roman" w:ascii="GGLNCP+TimesNewRoman;Times New Roman" w:hAnsi="GGLNCP+TimesNewRoman;Times New Roman"/>
          <w:color w:val="000000"/>
        </w:rPr>
        <w:t>,</w:t>
      </w:r>
    </w:p>
    <w:p>
      <w:pPr>
        <w:pStyle w:val="Normal"/>
        <w:autoSpaceDE w:val="false"/>
        <w:ind w:left="7655" w:hanging="7655"/>
        <w:rPr>
          <w:rFonts w:ascii="GGLNCP+TimesNewRoman;Times New Roman" w:hAnsi="GGLNCP+TimesNewRoman;Times New Roman" w:cs="GGLNCP+TimesNewRoman;Times New Roman"/>
          <w:b/>
          <w:b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 xml:space="preserve">5. Milyen formában kéri az adóigazolás átadását? </w:t>
      </w:r>
      <w:r>
        <w:rPr>
          <w:color w:val="000000"/>
          <w:sz w:val="36"/>
          <w:szCs w:val="36"/>
        </w:rPr>
        <w:t>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[postai úton (1) vagy személyes átvétellel (2)]</w:t>
      </w:r>
      <w:r>
        <w:rPr>
          <w:rFonts w:cs="GGLNCP+TimesNewRoman;Times New Roman" w:ascii="GGLNCP+TimesNewRoman;Times New Roman" w:hAnsi="GGLNCP+TimesNewRoman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655" w:hanging="7655"/>
        <w:rPr>
          <w:rFonts w:ascii="GGLNCP+TimesNewRoman;Times New Roman" w:hAnsi="GGLNCP+TimesNewRoman;Times New Roman" w:cs="GGLNCP+TimesNewRoman;Times New Roman"/>
          <w:b/>
          <w:b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6. Képvisel</w:t>
      </w:r>
      <w:r>
        <w:rPr>
          <w:b/>
          <w:color w:val="000000"/>
          <w:sz w:val="23"/>
          <w:szCs w:val="23"/>
        </w:rPr>
        <w:t xml:space="preserve">ő </w:t>
      </w: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/ meghatalmazott neve: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.......……………….………………………………………………...</w:t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GGLNCP+TimesNewRoman;Times New Roman" w:hAnsi="GGLNCP+TimesNewRoman;Times New Roman" w:cs="GGLNCP+TimesNewRoman;Times New Roman"/>
          <w:color w:val="000000"/>
        </w:rPr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7. Meghatalmazott állandó meghatalmazással rendelkezik?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36"/>
          <w:szCs w:val="36"/>
        </w:rPr>
        <w:t>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</w:rPr>
        <w:t>[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igen: </w:t>
      </w:r>
      <w:r>
        <w:rPr>
          <w:rFonts w:cs="GGLNCP+TimesNewRoman;Times New Roman" w:ascii="GGLNCP+TimesNewRoman;Times New Roman" w:hAnsi="GGLNCP+TimesNewRoman;Times New Roman"/>
          <w:color w:val="000000"/>
        </w:rPr>
        <w:t>(I)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, nem: </w:t>
      </w:r>
      <w:r>
        <w:rPr>
          <w:rFonts w:cs="GGLNCP+TimesNewRoman;Times New Roman" w:ascii="GGLNCP+TimesNewRoman;Times New Roman" w:hAnsi="GGLNCP+TimesNewRoman;Times New Roman"/>
          <w:color w:val="000000"/>
        </w:rPr>
        <w:t xml:space="preserve">(N)] </w:t>
      </w:r>
    </w:p>
    <w:p>
      <w:pPr>
        <w:pStyle w:val="Normal"/>
        <w:autoSpaceDE w:val="false"/>
        <w:ind w:left="284" w:hanging="284"/>
        <w:rPr>
          <w:rFonts w:ascii="GGLNCP+TimesNewRoman;Times New Roman" w:hAnsi="GGLNCP+TimesNewRoman;Times New Roman" w:cs="GGLNCP+TimesNewRoman;Times New Roman"/>
          <w:color w:val="000000"/>
        </w:rPr>
      </w:pPr>
      <w:r>
        <w:rPr>
          <w:rFonts w:cs="GGLNCP+TimesNewRoman;Times New Roman" w:ascii="GGLNCP+TimesNewRoman;Times New Roman" w:hAnsi="GGLNCP+TimesNewRoman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8.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 </w:t>
      </w: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Levelezési cím: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36"/>
          <w:szCs w:val="36"/>
        </w:rPr>
        <w:t>􀀀􀀀􀀀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………..…….….…..………………………….....…....….…..... város/község </w:t>
      </w:r>
    </w:p>
    <w:p>
      <w:pPr>
        <w:pStyle w:val="Normal"/>
        <w:autoSpaceDE w:val="false"/>
        <w:spacing w:lineRule="auto" w:line="360"/>
        <w:ind w:left="426" w:hanging="0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………………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.….. közterület neve …………… közterület jellege .… hsz. …. ép. …. lh. .… em. …. ajtó </w:t>
      </w:r>
    </w:p>
    <w:p>
      <w:pPr>
        <w:pStyle w:val="Normal"/>
        <w:autoSpaceDE w:val="false"/>
        <w:spacing w:lineRule="auto" w:line="360"/>
        <w:ind w:left="426" w:hanging="0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b/>
          <w:color w:val="000000"/>
          <w:sz w:val="23"/>
          <w:szCs w:val="23"/>
        </w:rPr>
        <w:t>Melléklet: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 </w:t>
      </w:r>
      <w:r>
        <w:rPr>
          <w:color w:val="000000"/>
          <w:sz w:val="36"/>
          <w:szCs w:val="36"/>
        </w:rPr>
        <w:t>􀀀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db, adatlapok száma: </w:t>
      </w:r>
      <w:r>
        <w:rPr>
          <w:color w:val="000000"/>
          <w:sz w:val="36"/>
          <w:szCs w:val="36"/>
        </w:rPr>
        <w:t>􀀀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db, nyilatkozatok száma: </w:t>
      </w:r>
      <w:r>
        <w:rPr>
          <w:color w:val="000000"/>
          <w:sz w:val="36"/>
          <w:szCs w:val="36"/>
        </w:rPr>
        <w:t>􀀀􀀀</w:t>
      </w:r>
      <w:r>
        <w:rPr>
          <w:rFonts w:cs="GGLNCP+TimesNewRoman;Times New Roman" w:ascii="GGLNCP+TimesNewRoman;Times New Roman" w:hAnsi="GGLNCP+TimesNewRoman;Times New Roman"/>
          <w:color w:val="000000"/>
          <w:sz w:val="36"/>
          <w:szCs w:val="36"/>
        </w:rPr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 xml:space="preserve">db </w:t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Felelősségem tudatában kijelentem, hogy a kiskőrösi  önkormányzat felé helyi, (pl. magánszemélyek kommunális adó, idegenforgalmi adó, helyi iparűzési adóbevallás) és más, (pl. termőföld bérbeadásból származó</w:t>
      </w:r>
      <w:r>
        <w:rPr/>
        <w:t xml:space="preserve"> 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jövedelemadó bevallás) önkormányzati adóhatósághoz tartozó bevallásaimat teljesítettem</w:t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  <w:t>Kiskőrös,………..év…………….hó……..nap.</w:t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GLNCP+TimesNewRoman;Times New Roman" w:hAnsi="GGLNCP+TimesNewRoman;Times New Roman" w:cs="GGLNCP+TimesNewRoman;Times New Roman"/>
          <w:color w:val="000000"/>
          <w:sz w:val="23"/>
          <w:szCs w:val="23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GGLNCP+TimesNewRoman;Times New Roman" w:hAnsi="GGLNCP+TimesNewRoman;Times New Roman" w:cs="GGLNCP+TimesNewRoman;Times New Roman"/>
          <w:color w:val="000000"/>
          <w:sz w:val="20"/>
          <w:szCs w:val="20"/>
        </w:rPr>
      </w:pP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>……</w:t>
      </w:r>
      <w:r>
        <w:rPr>
          <w:rFonts w:cs="GGLNCP+TimesNewRoman;Times New Roman" w:ascii="GGLNCP+TimesNewRoman;Times New Roman" w:hAnsi="GGLNCP+TimesNewRoman;Times New Roman"/>
          <w:color w:val="000000"/>
          <w:sz w:val="20"/>
          <w:szCs w:val="20"/>
        </w:rPr>
        <w:t xml:space="preserve">.…………………………..…........………..…….......….. </w:t>
      </w:r>
    </w:p>
    <w:p>
      <w:pPr>
        <w:pStyle w:val="Normal"/>
        <w:autoSpaceDE w:val="false"/>
        <w:jc w:val="right"/>
        <w:rPr>
          <w:rFonts w:ascii="GGLNGN+TimesNewRoman,Bold;Times New Roman" w:hAnsi="GGLNGN+TimesNewRoman,Bold;Times New Roman" w:cs="GGLNGN+TimesNewRoman,Bold;Times New Roman"/>
          <w:color w:val="000000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>kérelmez</w:t>
      </w:r>
      <w:r>
        <w:rPr>
          <w:bCs/>
          <w:color w:val="000000"/>
        </w:rPr>
        <w:t>ő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>,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vertAlign w:val="superscript"/>
        </w:rPr>
        <w:t xml:space="preserve">*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>képvisel</w:t>
      </w:r>
      <w:r>
        <w:rPr>
          <w:bCs/>
          <w:color w:val="000000"/>
        </w:rPr>
        <w:t>ő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>,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vertAlign w:val="superscript"/>
        </w:rPr>
        <w:t xml:space="preserve">*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>meghatalmazott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vertAlign w:val="superscript"/>
        </w:rPr>
        <w:t xml:space="preserve">*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</w:rPr>
        <w:t xml:space="preserve">aláírása </w:t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Cs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(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  <w:vertAlign w:val="superscript"/>
        </w:rPr>
        <w:t xml:space="preserve">*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>a megfelel</w:t>
      </w:r>
      <w:r>
        <w:rPr>
          <w:bCs/>
          <w:color w:val="000000"/>
          <w:sz w:val="20"/>
          <w:szCs w:val="20"/>
        </w:rPr>
        <w:t xml:space="preserve">ő </w:t>
      </w:r>
      <w:r>
        <w:rPr>
          <w:rFonts w:cs="GGLNGN+TimesNewRoman,Bold;Times New Roman" w:ascii="GGLNGN+TimesNewRoman,Bold;Times New Roman" w:hAnsi="GGLNGN+TimesNewRoman,Bold;Times New Roman"/>
          <w:bCs/>
          <w:color w:val="000000"/>
          <w:sz w:val="20"/>
          <w:szCs w:val="20"/>
        </w:rPr>
        <w:t xml:space="preserve">részt kérjük aláhúzni) </w:t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z w:val="20"/>
          <w:szCs w:val="20"/>
        </w:rPr>
        <w:t>MEGHATALMAZÁS ESETÉN A MEGHATALMAZÁST KÉRJÜK CSATOLNI!</w:t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z w:val="20"/>
          <w:szCs w:val="20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pacing w:val="88"/>
          <w:sz w:val="21"/>
          <w:szCs w:val="21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pacing w:val="88"/>
          <w:sz w:val="21"/>
          <w:szCs w:val="21"/>
        </w:rPr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pacing w:val="88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hatósági bizonyítvány kiállítása a 1990. évi XCIII. törvény XXI. mellékletének 4. pontja alapján illetékmentes.</w:t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pacing w:val="88"/>
          <w:sz w:val="21"/>
          <w:szCs w:val="21"/>
          <w:u w:val="single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pacing w:val="88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GGLNGN+TimesNewRoman,Bold;Times New Roman" w:hAnsi="GGLNGN+TimesNewRoman,Bold;Times New Roman" w:cs="GGLNGN+TimesNewRoman,Bold;Times New Roman"/>
          <w:b/>
          <w:b/>
          <w:bCs/>
          <w:color w:val="000000"/>
          <w:spacing w:val="88"/>
          <w:sz w:val="21"/>
          <w:szCs w:val="21"/>
        </w:rPr>
      </w:pPr>
      <w:r>
        <w:rPr>
          <w:rFonts w:cs="GGLNGN+TimesNewRoman,Bold;Times New Roman" w:ascii="GGLNGN+TimesNewRoman,Bold;Times New Roman" w:hAnsi="GGLNGN+TimesNewRoman,Bold;Times New Roman"/>
          <w:b/>
          <w:bCs/>
          <w:color w:val="000000"/>
          <w:spacing w:val="88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A  mai napon átvettem </w:t>
      </w:r>
      <w:r>
        <w:rPr>
          <w:sz w:val="32"/>
          <w:szCs w:val="32"/>
        </w:rPr>
        <w:t>􀀀􀀀􀀀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példány adóigazolást: 20</w:t>
      </w:r>
      <w:r>
        <w:rPr>
          <w:sz w:val="32"/>
          <w:szCs w:val="32"/>
        </w:rPr>
        <w:t xml:space="preserve"> 􀀀􀀀</w:t>
      </w:r>
      <w:r>
        <w:rPr>
          <w:rFonts w:cs="TimesNewRomanPSMT" w:ascii="TimesNewRomanPSMT" w:hAnsi="TimesNewRomanPSMT"/>
          <w:sz w:val="20"/>
          <w:szCs w:val="20"/>
        </w:rPr>
        <w:t xml:space="preserve">. év </w:t>
      </w:r>
      <w:r>
        <w:rPr>
          <w:sz w:val="32"/>
          <w:szCs w:val="32"/>
        </w:rPr>
        <w:t>􀀀􀀀</w:t>
      </w:r>
      <w:r>
        <w:rPr>
          <w:rFonts w:cs="TimesNewRomanPSMT" w:ascii="TimesNewRomanPSMT" w:hAnsi="TimesNewRomanPSMT"/>
          <w:sz w:val="20"/>
          <w:szCs w:val="20"/>
        </w:rPr>
        <w:t xml:space="preserve">. hó </w:t>
      </w:r>
      <w:r>
        <w:rPr>
          <w:sz w:val="32"/>
          <w:szCs w:val="32"/>
        </w:rPr>
        <w:t>􀀀􀀀</w:t>
      </w:r>
      <w:r>
        <w:rPr>
          <w:rFonts w:cs="TimesNewRomanPSMT" w:ascii="TimesNewRomanPSMT" w:hAnsi="TimesNewRomanPSMT"/>
          <w:sz w:val="20"/>
          <w:szCs w:val="20"/>
        </w:rPr>
        <w:t xml:space="preserve">. nap,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láírás: ……….….…………………………</w:t>
      </w:r>
    </w:p>
    <w:sectPr>
      <w:type w:val="nextPage"/>
      <w:pgSz w:w="12240" w:h="15840"/>
      <w:pgMar w:left="1134" w:right="113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GLNGN+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GLNCP+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GLNGN+TimesNewRoman,Bold;Times New Roman" w:hAnsi="GGLNGN+TimesNewRoman,Bold;Times New Roman" w:eastAsia="Times New Roman" w:cs="GGLNGN+TimesNewRoman,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GLNGN+TimesNewRoman,Bold;Times New Roman" w:hAnsi="GGLNGN+TimesNewRoman,Bold;Times New Roman" w:eastAsia="Times New Roman" w:cs="GGLNGN+TimesNewRoman,Bold;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zvegtrzs2">
    <w:name w:val="Szövegtörzs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Szvegtrzs3">
    <w:name w:val="Szövegtörzs 3"/>
    <w:basedOn w:val="Default"/>
    <w:next w:val="Default"/>
    <w:qFormat/>
    <w:pPr/>
    <w:rPr>
      <w:rFonts w:cs="Times New Roman"/>
      <w:color w:val="000000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konyvelo@kiskoros.hu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0:00Z</dcterms:created>
  <dc:creator>ADO_KRISZTA</dc:creator>
  <dc:description/>
  <cp:keywords/>
  <dc:language>en-US</dc:language>
  <cp:lastModifiedBy>bane</cp:lastModifiedBy>
  <cp:lastPrinted>2018-02-05T09:12:00Z</cp:lastPrinted>
  <dcterms:modified xsi:type="dcterms:W3CDTF">2018-02-05T08:13:00Z</dcterms:modified>
  <cp:revision>18</cp:revision>
  <dc:subject/>
  <dc:title>KÉRELEM</dc:title>
</cp:coreProperties>
</file>