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084"/>
      </w:tblGrid>
      <w:tr>
        <w:trPr/>
        <w:tc>
          <w:tcPr>
            <w:tcW w:w="388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0 Kiskőrös, Petőfi tér 1. földszint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  78/513-120/2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Illetékmentes!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BEJELENTÉS</w:t>
      </w:r>
    </w:p>
    <w:p>
      <w:pPr>
        <w:pStyle w:val="Normal"/>
        <w:jc w:val="center"/>
        <w:rPr/>
      </w:pPr>
      <w:r>
        <w:rPr>
          <w:b/>
          <w:bCs/>
        </w:rPr>
        <w:t>Szálláshely-üzemeltetési engedély adataiban történt változásról</w:t>
        <w:tab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lulírott bejelentem, hogy a(z) ..................nyilvántartási számú szálláshely-üzemeltetési engedély nyilvántartott adataiban az alábbi adatváltozás következett be 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zemeltető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álláshely-szolgáltató neve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e:…………………………………………………………………………………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égjegyzékszáma/Vállalkozói nyilvántartási száma: 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a:………………………………………………………………….....................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e: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álláshely adat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szálláshely címe: Kiskőrös, …………………………………utca/tér/egyéb.…………szám </w:t>
      </w:r>
    </w:p>
    <w:p>
      <w:pPr>
        <w:pStyle w:val="Normal"/>
        <w:jc w:val="both"/>
        <w:rPr/>
      </w:pPr>
      <w:r>
        <w:rPr/>
        <w:t>Helyrajzi száma: …………………hr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befogadóképessége: ……….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ndégszobák száma:…………,Kemping esetén területegységek száma: 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gyak száma: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használatának jogcíme: (tulajdonos/bérlő/egyéb)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lláshely elnevezése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zemeltetési engedélyt az alább megjelölt szálláshelytípusra kérem (a megfelelő rész aláhúzandó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) szálloda, b) panzió, c) kemping, d) üdülőház, e) közösségi szálláshely, f) egyéb szálláshel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u w:val="single"/>
        </w:rPr>
      </w:pPr>
      <w:r>
        <w:rPr/>
        <w:t>A szálláshelyen élelmiszert, élelmiszer-nyersanyagot előállítani, felhasználni vagy forgalomba hozni (</w:t>
      </w:r>
      <w:r>
        <w:rPr>
          <w:i/>
        </w:rPr>
        <w:t>megfelelő aláhúzandó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kívánok </w:t>
        <w:tab/>
        <w:tab/>
        <w:tab/>
        <w:tab/>
        <w:tab/>
        <w:tab/>
        <w:t>nem kívá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Az üzemeltető nyilatkozata, hogy kéri-e az engedélyezési eljárásban szemle megtartását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b/>
        </w:rPr>
        <w:t xml:space="preserve">Nyilatkozom, hogy a kérelemben feltüntetett szálláshely megfelel a szálláshely-szolgáltatási tevékenység folytatásának részletes feltételeiről és a szálláshely-üzemeltetési engedély kiadásának rendjéről szóló 239/2009. (X.20.) Korm. rendelet 1. mellékletében foglalt engedélyezési követelményeknek.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  <w:t>A kérelem mellékletei: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nem a kérelmező tulajdonában lévő szálláshely esetében a szálláshely használatának jogcímére vonatkozó igazoló okirat vagy annak másolata a tulajdoni lap kivételével,</w:t>
      </w:r>
    </w:p>
    <w:p>
      <w:pPr>
        <w:pStyle w:val="Normal"/>
        <w:tabs>
          <w:tab w:val="clear" w:pos="708"/>
          <w:tab w:val="left" w:pos="586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haszonélvezet esetén – ha nem a tulajdonos vagy a haszonélvező a szálláshely-szolgáltató – a haszonélvező hozzájárulását igazoló okirat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>közös tulajdonba lévő szálláshely esetében, ha nem valamennyi tulajdonostárs a szálláshely-szolgáltató, a tulajdonostársak hozzájárulását igazoló okirat,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65" w:leader="none"/>
        </w:tabs>
        <w:jc w:val="both"/>
        <w:rPr/>
      </w:pPr>
      <w:r>
        <w:rPr/>
        <w:t xml:space="preserve">helyszínrajz.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…..…év……………………hó…….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kérelmező aláírása (bélyegző)</w:t>
      </w:r>
    </w:p>
    <w:p>
      <w:pPr>
        <w:pStyle w:val="Normal"/>
        <w:rPr>
          <w:sz w:val="20"/>
        </w:rPr>
      </w:pPr>
      <w:r>
        <w:rPr>
          <w:sz w:val="20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sz w:val="20"/>
          <w:lang w:eastAsia="ar-SA"/>
        </w:rPr>
        <w:t xml:space="preserve">Postai úton érkező közzétételi kérelem érkezési ideje: </w:t>
        <w:tab/>
        <w:tab/>
      </w:r>
      <w:r>
        <w:rPr>
          <w:sz w:val="20"/>
          <w:szCs w:val="20"/>
        </w:rPr>
        <w:t>20.........év................hó.........nap.</w:t>
        <w:tab/>
      </w:r>
      <w:r>
        <w:rPr>
          <w:sz w:val="20"/>
          <w:lang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  <w:t>Személyesen átvett közzétételi kérelem átvételének időpontja:</w:t>
      </w:r>
      <w:r>
        <w:rPr>
          <w:sz w:val="20"/>
          <w:szCs w:val="20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jegyző megbízásából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5:00Z</dcterms:created>
  <dc:creator>Balogh József</dc:creator>
  <dc:description/>
  <cp:keywords/>
  <dc:language>en-US</dc:language>
  <cp:lastModifiedBy>Oroszi Zsuzsanna</cp:lastModifiedBy>
  <cp:lastPrinted>2006-04-11T09:14:00Z</cp:lastPrinted>
  <dcterms:modified xsi:type="dcterms:W3CDTF">2017-01-26T12:37:00Z</dcterms:modified>
  <cp:revision>5</cp:revision>
  <dc:subject/>
  <dc:title>Benyújtandó: Kiskőrös Város Polgármesteri Hivatala Igazgatási és Adóügyi Osztályához</dc:title>
</cp:coreProperties>
</file>