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alajterhelési dí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>Ügyleírás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 kibocsátó a talajba juttatott, környezetterhelő anyagok minden egysége után talajterhelési díjat köteles fizetni.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 xml:space="preserve">Talajterhelési díjfizetési kötelezettség azt a kibocsátót ( természetes és jogi személyeket, valamint jogi személyiség nélküli szervezeteket) terheli akik/amelyek </w:t>
            </w:r>
            <w:r>
              <w:rPr>
                <w:rStyle w:val="StrongEmphasis"/>
                <w:u w:val="single"/>
              </w:rPr>
              <w:t>a műszakilag rendelkezésre álló közcsatornára nem kötnek rá és helyi vízgazdálkodási hatósági, illetve vízjogi engedélyezés hatálya alá tartozó szennyvízelhelyezést, ideértve az egyedi zárt szennyvíztárolót is, alkalmaz.</w:t>
            </w:r>
            <w:r>
              <w:rPr/>
              <w:br/>
              <w:br/>
            </w:r>
            <w:r>
              <w:rPr>
                <w:rStyle w:val="StrongEmphasis"/>
              </w:rPr>
              <w:t>A talajterhelési díj alapja</w:t>
            </w:r>
            <w:r>
              <w:rPr/>
              <w:br/>
              <w:t>A szolgáltatott, vagy egyedi vízbeszerzés esetében a méréssel igazolt, felhasznált, illetve mérési lehetőség hiányában az átalány alapján meghatározott víz mennyisége.</w:t>
              <w:br/>
              <w:t>A talajterhelési díj alapja csökkenthető azzal a számlákkal igazolt mennyiséggel, amelyet a kibocsátó a települési folyékony-hulladék kezelési közszolgáltatásra megbízott szervezettel szállíttat el.</w:t>
              <w:br/>
              <w:br/>
            </w:r>
            <w:r>
              <w:rPr>
                <w:rStyle w:val="StrongEmphasis"/>
              </w:rPr>
              <w:t>A talajtermelési díj mértéke</w:t>
            </w:r>
            <w:r>
              <w:rPr>
                <w:rStyle w:val="Emphasis"/>
              </w:rPr>
              <w:br/>
              <w:t>Egységdíj (Ft/m</w:t>
            </w:r>
            <w:r>
              <w:rPr>
                <w:rStyle w:val="Emphasis"/>
                <w:position w:val="5"/>
                <w:sz w:val="19"/>
              </w:rPr>
              <w:t>3</w:t>
            </w:r>
            <w:r>
              <w:rPr>
                <w:rStyle w:val="Emphasis"/>
              </w:rPr>
              <w:t>) x Díjfizetési alap (m</w:t>
            </w:r>
            <w:r>
              <w:rPr>
                <w:rStyle w:val="Emphasis"/>
                <w:position w:val="5"/>
                <w:sz w:val="19"/>
              </w:rPr>
              <w:t>3</w:t>
            </w:r>
            <w:r>
              <w:rPr>
                <w:rStyle w:val="Emphasis"/>
              </w:rPr>
              <w:t xml:space="preserve">) x Területérzékenységi szorzó (Kiskőrös közigazgatási területén: 1,5) </w:t>
            </w:r>
            <w:r>
              <w:rPr/>
              <w:br/>
              <w:br/>
              <w:t>A talajterhelési díj egységdíjának mértéke 2013. január 1-től 1.200,-Ft/m</w:t>
            </w:r>
            <w:r>
              <w:rPr>
                <w:position w:val="5"/>
                <w:sz w:val="19"/>
              </w:rPr>
              <w:t>3</w:t>
            </w:r>
            <w:r>
              <w:rPr/>
              <w:t>.</w:t>
              <w:br/>
              <w:br/>
            </w:r>
            <w:r>
              <w:rPr>
                <w:rStyle w:val="StrongEmphasis"/>
              </w:rPr>
              <w:t>A talajterhelési díj megállapításának és megfizetésének módja:</w:t>
            </w:r>
            <w:r>
              <w:rPr/>
              <w:br/>
              <w:br/>
              <w:t xml:space="preserve">Minden kibocsátónak, aki a Kiskunsági Viziközmű- Kft (6400 Kiskunhalas, Kőrösi út 5.) adatszolgáltatása szerint nem kötött rá a műszakilag rendelkezésre álló közcsatornára, bevallási egységcsomagot küldünk. 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 xml:space="preserve">A talajterhelési díjat a kibocsátónak kell megállapítania- </w:t>
            </w:r>
            <w:r>
              <w:rPr/>
              <w:t>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bevallási egységcsomag kitöltésével- </w:t>
            </w:r>
            <w:r>
              <w:rPr>
                <w:rStyle w:val="StrongEmphasis"/>
              </w:rPr>
              <w:t>bevallania és megfizetnie (önadózás) a tárgyévet követő év március 31-éig.</w:t>
              <w:br/>
              <w:br/>
              <w:t xml:space="preserve">Mentességek, kedvezmények: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talajterhelési díj alapja a szolgáltatott, vagy egyedi vízbeszerzés esetében a méréssel igazolt felhasznált, illetve a mérési lehetőség hiányában az átalány alapján meghatározott víz mennyisége, csökkentve a külön jogszabály szerinti locsolási célú felhasználásra figyelembe vett víz mennyiségével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before="0" w:after="0"/>
              <w:ind w:left="707" w:right="0" w:hanging="283"/>
              <w:rPr/>
            </w:pPr>
            <w:r>
              <w:rPr/>
              <w:t xml:space="preserve">a talajterhelési díj megfizetésekor </w:t>
            </w:r>
            <w:r>
              <w:rPr>
                <w:rStyle w:val="StrongEmphasis"/>
              </w:rPr>
              <w:t>50%-os díjkedvezményben</w:t>
            </w:r>
            <w:r>
              <w:rPr/>
              <w:t xml:space="preserve"> részesül, </w:t>
            </w:r>
            <w:r>
              <w:rPr>
                <w:rStyle w:val="StrongEmphasis"/>
                <w:u w:val="single"/>
              </w:rPr>
              <w:t>kérelemre</w:t>
            </w:r>
            <w:r>
              <w:rPr/>
              <w:t xml:space="preserve"> az a természetes személy, kibocsátó, akinek háztartásában az egy főre számított havi, a szociális igazgatásról és szociális ellátásokról szóló 1993. évi III. törvény szerinti jövedelem nem haladja meg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before="0" w:after="0"/>
              <w:ind w:left="707" w:right="0" w:hanging="283"/>
              <w:rPr/>
            </w:pPr>
            <w:r>
              <w:rPr/>
              <w:t xml:space="preserve">az öregségi nyugdíj mindenkori legkisebb összegének 150 %-át,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egyedül élő esetén az öregségi nyugdíj mindenkori legkisebb összegének 200 %-át. 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Style w:val="StrongEmphasis"/>
                <w:u w:val="single"/>
              </w:rPr>
              <w:t>Kérelemre</w:t>
            </w:r>
            <w:r>
              <w:rPr/>
              <w:t xml:space="preserve"> mentesül a talajterhelési díj megfizetése alól a 70. életévét tárgyév január 1. napja előtt betöltő személy. 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>Illetékesség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z önkormányzat illetékességi területén lévő ingatlan fekvése szerinti adóhatóság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>Az ügyet intéző osztály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>Közigazgatási Osztály Adócsoport, I. emelet 7. sz. irod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fejlc"/>
              <w:rPr/>
            </w:pPr>
            <w:r>
              <w:rPr/>
              <w:t>Ügyintézés helye, elérhetősége és rendje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zékhely: 6200 Kiskőrös, Petőfi Sándor tér 1.</w:t>
              <w:br/>
              <w:t>I. emelet 7. sz. ajtó</w:t>
              <w:br/>
              <w:t>Telefon: 78/513-120/238</w:t>
              <w:br/>
              <w:t>Telefax: 78/513-129,</w:t>
              <w:br/>
              <w:t xml:space="preserve">E-mail: </w:t>
            </w:r>
            <w:r>
              <w:rPr>
                <w:rStyle w:val="InternetLink"/>
              </w:rPr>
              <w:t>ado@korosnet.hu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12.30 - 16.30</w:t>
              <w:br/>
              <w:t>Péntek: 8.00 - 12.00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fejlc"/>
              <w:rPr/>
            </w:pPr>
            <w:r>
              <w:rPr/>
              <w:t>Ügyintézők elérhetőség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imonné Mikó Andrea</w:t>
              <w:br/>
              <w:t>Telefon: 78/513-120,/238, Fax: 78/513-129</w:t>
              <w:br/>
              <w:t>E-mail: ado@korosnet.hu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fejlc"/>
              <w:rPr/>
            </w:pPr>
            <w:r>
              <w:rPr/>
              <w:t>Ügyintézés határideje és díj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költség és illetékmentes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fejlc"/>
              <w:rPr/>
            </w:pPr>
            <w:r>
              <w:rPr/>
              <w:t>Az alkalmazott jogszabályok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környezetterhelési díjról szóló 2003. évi LXXXIX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Kiskőrös Város Önkormányzata Képviselő-testületének 21/2015. (X.29.) önkormányzati rendelete a talajterhelési díjró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1:43Z</dcterms:created>
  <dc:creator/>
  <dc:description/>
  <dc:language>en-US</dc:language>
  <cp:lastModifiedBy/>
  <dcterms:modified xsi:type="dcterms:W3CDTF">2018-07-11T11:35:57Z</dcterms:modified>
  <cp:revision>3</cp:revision>
  <dc:subject/>
  <dc:title/>
</cp:coreProperties>
</file>