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8-12/2018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augusztus 09-én (csütörtök) 06,45 órai kezdettel megtartott rendkívüli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ó Ferenc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Markó Ferenc </w:t>
      </w:r>
      <w:r>
        <w:rPr>
          <w:sz w:val="24"/>
          <w:szCs w:val="24"/>
        </w:rPr>
        <w:t>a bizottság tag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öszöntötte a megjelenteket. Elmondta, hogy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a bizottság elnöke jelezte, hogy nem tud részt venni az ülésen.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A 2018. augusztus 12-I rendkívüli KÉPVISELŐ-TESTÜLETI ÜLÉS ELŐTERJESZTÉSEINEK MEGVITATÁSA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zt követően a bizottsá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32/2018 SZÁMÚ KÉPVISELŐ-TESTÜLETI HATÁROZAT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2018. ÉVI KÖLTSÉGVETÉS MÓDOSÍTÁS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aps/>
          <w:sz w:val="22"/>
          <w:szCs w:val="22"/>
        </w:rPr>
        <w:t>A 64/2018 SZÁMÚ KÉPVISELŐ-TESTÜLETI HATÁROZAT MÓDOSÍTÁS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OCIÁLIS TÜZIFA IGÉNYL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tárgyalta meg.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6/2018. (VIII.0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32/2018 SZÁMÚ KÉPVISELŐ-TESTÜLETI HATÁROZAT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2018. ÉVI KÖLTSÉGVETÉS MÓDOSÍTÁS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aps/>
          <w:sz w:val="22"/>
          <w:szCs w:val="22"/>
        </w:rPr>
        <w:t>A 64/2018 SZÁMÚ KÉPVISELŐ-TESTÜLETI HATÁROZAT MÓDOSÍTÁS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OCIÁLIS TÜZIFA IGÉNYL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augusztus 0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Markó Ferenc </w:t>
      </w:r>
      <w:r>
        <w:rPr>
          <w:sz w:val="24"/>
          <w:szCs w:val="24"/>
        </w:rPr>
        <w:t>az ülést 07:10 órakor bezárta.</w:t>
      </w:r>
    </w:p>
    <w:p>
      <w:pPr>
        <w:pStyle w:val="Normal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ó Ferenc</w:t>
        <w:tab/>
        <w:tab/>
        <w:tab/>
        <w:tab/>
        <w:tab/>
        <w:tab/>
        <w:tab/>
        <w:tab/>
        <w:tab/>
        <w:t xml:space="preserve">Molnár Év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tagja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Fodor Tamás</w:t>
        <w:tab/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6:00Z</dcterms:created>
  <dc:creator>oroszizsuzsanna</dc:creator>
  <dc:description/>
  <cp:keywords/>
  <dc:language>en-US</dc:language>
  <cp:lastModifiedBy>Molnár Éva</cp:lastModifiedBy>
  <cp:lastPrinted>2018-08-14T09:31:00Z</cp:lastPrinted>
  <dcterms:modified xsi:type="dcterms:W3CDTF">2018-08-14T08:54:00Z</dcterms:modified>
  <cp:revision>8</cp:revision>
  <dc:subject/>
  <dc:title>KISKŐRÖS VÁROS KÉPVISELŐ-TESTÜLETE</dc:title>
</cp:coreProperties>
</file>