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0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augusztus 9-én (csütörtök) 06,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422" w:firstLine="702"/>
        <w:rPr/>
      </w:pP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</w:t>
        <w:tab/>
        <w:t>Hirsch Imre</w:t>
        <w:tab/>
        <w:tab/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18. augusztus 9-i rendkívül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8. augusztus 9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Bizottság megtárgyalt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32/2018. számú képviselő-testületi határoza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64/2018. számú képviselő-testületi határoza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zociális tűzifa igénylése 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8/2018. (VIII. 9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32/2018. számú képviselő-testületi határoza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64/2018. számú képviselő-testületi határoza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zociális tűzifa igénylése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augusztus 9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7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 xml:space="preserve">   Dénes István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 xml:space="preserve">                     </w:t>
        <w:tab/>
        <w:t xml:space="preserve">         </w:t>
        <w:tab/>
        <w:t xml:space="preserve">          </w:t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6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8-08-09T07:09:00Z</dcterms:modified>
  <cp:revision>4</cp:revision>
  <dc:subject/>
  <dc:title/>
</cp:coreProperties>
</file>