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1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augusztus 09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augusztus 09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augusztus 09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32/2018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4/2018 számú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ociális tűzifa igényl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1/2018. (VIII.0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32/2018 számú Képviselő-testületi határoza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64/2018 számú Képviselő-testületi határoza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ociális tűzifa igényl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8.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08-09T08:20:00Z</dcterms:modified>
  <cp:revision>101</cp:revision>
  <dc:subject/>
  <dc:title/>
</cp:coreProperties>
</file>