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1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augusztus 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6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32/2018. számú képviselő-testületi határozat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a „Kiskőrös Város Önkéntes Tűzoltó Egyesület támogatási kérelmének elbírálása” tárgyú 32/2018 számú határozatának 1. pontját az alábbiak szerint módosítja:</w:t>
      </w:r>
    </w:p>
    <w:p>
      <w:pPr>
        <w:pStyle w:val="Normal"/>
        <w:overflowPunct w:val="false"/>
        <w:autoSpaceDE w:val="false"/>
        <w:ind w:left="1004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644" w:hanging="0"/>
        <w:jc w:val="both"/>
        <w:textAlignment w:val="baseline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1. egyetért azzal, hogy a Kiskőrös Város Önkormányzata Kiskőrös Város Önkéntes Tűzoltó Egyesület számára </w:t>
      </w:r>
      <w:r>
        <w:rPr>
          <w:sz w:val="22"/>
          <w:szCs w:val="22"/>
        </w:rPr>
        <w:t>18.000.000,- Ft, azaz Tizennyolcmillió forint összegű</w:t>
      </w:r>
      <w:r>
        <w:rPr>
          <w:bCs/>
          <w:sz w:val="22"/>
          <w:szCs w:val="22"/>
        </w:rPr>
        <w:t xml:space="preserve"> támogatást nyújtson - tűzoltó gépjárműfecskendő vásárlása.„</w:t>
      </w:r>
    </w:p>
    <w:p>
      <w:pPr>
        <w:pStyle w:val="Normal"/>
        <w:overflowPunct w:val="false"/>
        <w:autoSpaceDE w:val="false"/>
        <w:ind w:left="644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kéri a Polgármestert, hogy a Város 2018. évi költségvetésének soron következő módosítását a fentiek figyelembevételével terjessze elő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  <w:lang w:eastAsia="en-US" w:bidi="en-US"/>
        </w:rPr>
      </w:pPr>
      <w:r>
        <w:rPr>
          <w:b/>
          <w:bCs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46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8-09T05:49:00Z</dcterms:modified>
  <cp:revision>5</cp:revision>
  <dc:subject/>
  <dc:title/>
</cp:coreProperties>
</file>