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1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augusztus 9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97/2018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64/2018. számú képviselő-testületi határozat módosítás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A Képviselő-testület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gyetért azzal, hogy a 2. számú felnőtt fogorvosi körzet fogászati feladatainak ellátása tárgyában 2018. július 25. napján Kiskőrös Város Önkormányzata és Dr. Horváth Anna egyéni vállalkozó fogorvos között létrejött 3406-7/2018. számú feladat-ellátási szerződés jelen határozat mellékletét képező szerződést módosító okiratban foglaltaknak megfelelően módosításra kerül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elhatalmazza a polgármestert a határozat mellékletét képező feladat-ellátási szerződés módosítás aláírására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zódiné Nedró Éva</w:t>
            </w:r>
          </w:p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igazgatási osztályvezető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5:49:00Z</dcterms:created>
  <dc:creator>oroszizsuzsanna</dc:creator>
  <dc:description/>
  <cp:keywords/>
  <dc:language>en-US</dc:language>
  <cp:lastModifiedBy>Lucza Alexandra</cp:lastModifiedBy>
  <cp:lastPrinted>2018-06-21T09:14:00Z</cp:lastPrinted>
  <dcterms:modified xsi:type="dcterms:W3CDTF">2018-08-09T06:57:00Z</dcterms:modified>
  <cp:revision>5</cp:revision>
  <dc:subject/>
  <dc:title/>
</cp:coreProperties>
</file>