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2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augusztus 09-é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díszterme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sz w:val="24"/>
        </w:rPr>
        <w:t>A 2018. augusztus 09-i rendkívüli Képviselő-testületi ülés előterjesztéseinek megvita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08. 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1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08-07T08:01:00Z</dcterms:modified>
  <cp:revision>3</cp:revision>
  <dc:subject/>
  <dc:title>KISKŐRÖS VÁROS KÉPVISELŐ-TESTÜLETE</dc:title>
</cp:coreProperties>
</file>