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1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augusztus 9-é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9-i rendkívüli Képviselő-testületi ülés előterjesztéseinek vélemény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augusztus 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3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08-07T07:44:00Z</dcterms:modified>
  <cp:revision>3</cp:revision>
  <dc:subject/>
  <dc:title>KISKŐRÖS VÁROS KÉPVISELŐ-TESTÜLETE</dc:title>
</cp:coreProperties>
</file>