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60"/>
          <w:szCs w:val="60"/>
        </w:rPr>
        <w:br/>
        <w:t>A Kiskőrösi Labdarúgó Club tevékenységének bemutatás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/>
        <w:drawing>
          <wp:inline distT="0" distB="0" distL="0" distR="0">
            <wp:extent cx="4076700" cy="441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  <w:r>
        <w:br w:type="page"/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 Kiskőrösi Labdarúgó Club élén 2015-ben változási folyamatok indultak el. Ekkor állt fel az új elnökséggel a Club vezetés, innentől kezdődött el egy hosszú távú és átfogó fejlesztési program. A kiskőrösi futball felvirágoztatása kidolgozott stratégiával, konkrét célok kitűzésével valósulhat csak meg. 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elmúlt 2017/2018-as bajnoki szezonban a következő tevékenységeket valósította meg az egyesület:</w:t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gyesítettük a városban tevékenykedő, labdarúgással foglalkozó egyesületeket. A Kiskőrösi Labdarúgó Club igazolt labdarúgói lettek a Bem Diák Sport Egyesületben nevelkedő gyermekek is. Így már a város összes labdarúgását űző gyermek az irányításunk szerint tanulja a sportág alapjait. Elértük azt, hogy az U7, U9, U11 és U13 korosztályokban közel 120 gyermek versenyeztetését biztosítjuk. A nagy gyermeklétszám szükségessé tette az egyes korosztályokban a párhuzamos csapatok szerepeltetését. Csapataink az Egyesületi Bozsik programokon túl Kiemel régiós Bozsik tornákon, illetve a kölyökliga bajnokságban is szerepelhetnek. A különböző versenyrendszerekben való szereplés következtében a gyermekek különböző erősségű csapatok ellen tudnak játszani, amelynek elengedhetetlen szerepe van a megfelelő tudásszint eléréséhez.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z előzőekben felvázolt gyermek létszámon túl még a következő korosztályokban versenyeztetünk csapatokat: U14 fiú, U15 lány, U16 fiú, U19 fiú, Megyei 1 férfi, Megyei 1 női, Megye 3 férfi . Ezen csapatokban még 100 - 110 igazolt sportoló végez rendszeres, heti több alkalommal testmozgást. Elmondhatjuk, hogy Kiskőrösön talán nincs is olyan család, akinek valamelyik tagja nem kötődik egyesületünkhöz.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/>
      </w:pPr>
      <w:r>
        <w:rPr>
          <w:rFonts w:cs="Arial" w:ascii="Arial" w:hAnsi="Arial"/>
          <w:sz w:val="23"/>
          <w:szCs w:val="23"/>
        </w:rPr>
        <w:t>A nagy sportolói létszám megfelelő szintű oktatásához elengedhetetlen a képzett és hozzáértő edzői, pedagógusi stáb kialakítása. Egyesületünk így már 12 képzett szakember bevonásával végzi a gyerekek felkészítését. Elengedhetetlennek tartjuk szakembereink folyamatos képzését. Elvárás tőlük a megfelelő pedagógiai érzék, a sport és a mozgás szeretetének elültetése.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A közelmúltban egy szinte példátlan összefogást kezdeményeztünk a Polgármester Úr ajánlásával. Célunk a helyi vállalkozások bevonásával egy olyan kölcsönös, mind két fél számára gyümölcsöző együttműködés kialakítása, melynek eredményeként az utánpótlás zavartalan fejlődésének anyagi feltételei biztosítottak legyenek. Célunk a „sok kicsi sokra megy” elv szerinti pénzügyi stabilitás elérése, ez által megnyugtató, kiszámítható és stabil egyesületi modell jön létre.  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lyamatban van az egyesületi tagság széles bázisának kialakítása. Célunk, hogy minden szülő az egyesületünk tagja legyen. Így nem csak a működtetés során felmerülő költségek előteremtésében vállalnak óriási szerepet a szülők, hanem az egyesület éves működéséről is értesülnek, ez által teljes körű és tiszta viszonyok teremtődnek. 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z elmúlt években már tapasztalható folyamat továbbvitelét kívánjuk folytatni, mely során a Megye 1 férfi csapat tagjait kiskőrösi, vagy Kiskőröshöz kötődő játékosok alkothassák. Több éve megfigyelhető ez a tudatosság, melyhez a jövőben is kívánunk ragaszkodni. Hosszú távú cél, hogy az utánpótlás csapatok képzése során minél több saját nevelésű gyereket építsünk be a felnőtt csapatba. Ebbe a folyamatba illik bele a helyi tehetségek visszainvitálását Kiskőrösre, illetve a fiatalok megtartását, és megfelelő szintű képzését. Szükség van a továbbtanulók segítésére, a budapesti edzés lehetőségének megteremtésére itthon előre elkészített edzésprogram alapján. Az edző és a továbbtanulók között heti többszöri kommunikáció (telefon, skype) elengedhetetlen. Sajnos akadnak hiányposztok, melynek megoldásához törekvéseink ellen teszünk. Ezek reményeink szerint átmeneti megoldások.  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z elmúlt évek során különböző források bevonásával közel 120 millió forintos támogatással hajtottunk végre infrastrukturális beruházásokat és eszközbeszerzéseket. Közel 90%-os készültséggel végéhez közeledik az öltöző épület teljes körű felújítása. Ez által a 21. századnak megfelelő kiszolgáló épületben készülhetnek sportolóink. Az időjárástól való függés csökkentésére elkészült egy 20x40 méteres műfüves labdarúgó pálya, a vele összeépítve készülő szintén 20x40 műfüves pálya készültsége 75 %-os. Ezek a pályák, és a „C” pályának nevezett edzőpálya is villanyvilágítást kapott, így már az esti órákban is zavartalanul tarthatjuk edzéseinket. A centerpálya teljes körű felújítása is megtörtént. Eszközbeszerzések során a sporteszközök, sportfelszerelések elégségesek csapataink számára. Új öntöző dob és új cserepadok beszerzésével a pályák állapotának és felszereltségének mértékét is megfelelő szintre hoztuk. </w:t>
      </w:r>
    </w:p>
    <w:p>
      <w:pPr>
        <w:pStyle w:val="ListParagraph"/>
        <w:numPr>
          <w:ilvl w:val="0"/>
          <w:numId w:val="1"/>
        </w:numPr>
        <w:spacing w:before="0" w:after="240"/>
        <w:ind w:left="357" w:right="0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sportpálya közösségi térré való alakítása is végéhez közeledik. Kialakításra került a „STOPLI BÁR” nevű vendéglátó ipari egység. Itt több olyan egyesületi programot tudunk szervezni, mely során nem csak a játékosaink, hanem családok is kilátogassanak a pályára. Ugyanakkor a bár üzemeltetésével olyan plusz bevételi forráshoz jutunk, mely a céljaink eléréséhez szükséges anyagi segítséget ad.</w:t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vábbiakban is célunk a beruházások folytatása. Szükségessé vált a nagy sportolói létszám kiszolgálására még egy nagyméretű sportpálya kialakítása. A mérkőzéseinket látogató nézők kiszolgálására is új, korszerű lelátók kialakítását is tervezzük.</w:t>
      </w:r>
    </w:p>
    <w:p>
      <w:pPr>
        <w:pStyle w:val="ListParagraph"/>
        <w:spacing w:before="0" w:after="240"/>
        <w:ind w:left="0" w:right="0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2015 évben megalakult új vezetés vezérgondolata: </w:t>
      </w:r>
      <w:r>
        <w:rPr>
          <w:rFonts w:cs="Arial" w:ascii="Arial" w:hAnsi="Arial"/>
          <w:caps/>
          <w:sz w:val="23"/>
          <w:szCs w:val="23"/>
        </w:rPr>
        <w:t>Fegyelem, hit és mentális erő</w:t>
      </w:r>
      <w:r>
        <w:rPr>
          <w:rFonts w:cs="Arial" w:ascii="Arial" w:hAnsi="Arial"/>
          <w:sz w:val="23"/>
          <w:szCs w:val="23"/>
        </w:rPr>
        <w:t>!</w:t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vábbiakban is ezen gondolatok mentén kívánunk tevékenykedni, és még hosszú éveken keresztül megnyugtató közösségi elfoglaltságot biztosítani a felnövekvő generációknak. Ugyan akkor eltökélt szándékunk, hogy az egyesület széles bázisát fenntartsuk, és igénnyé tegyük.</w:t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ListParagraph"/>
        <w:spacing w:before="0" w:after="24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lt: Kiskőrös, 2018.szeptember 10.</w:t>
        <w:tab/>
        <w:tab/>
        <w:tab/>
        <w:t xml:space="preserve">Kiskőrösi Labdarúgó Club  </w:t>
      </w:r>
    </w:p>
    <w:sectPr>
      <w:type w:val="nextPage"/>
      <w:pgSz w:w="11906" w:h="16838"/>
      <w:pgMar w:left="1080" w:right="1080" w:gutter="0" w:header="0" w:top="1560" w:footer="0" w:bottom="156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hu-H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BodyText21">
    <w:name w:val="Body Text 21"/>
    <w:basedOn w:val="Normal"/>
    <w:qFormat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Arial" w:hAnsi="Arial" w:eastAsia="Times New Roman" w:cs="Times New Roman"/>
      <w:i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0:00Z</dcterms:created>
  <dc:creator>User</dc:creator>
  <dc:description/>
  <dc:language>en-US</dc:language>
  <cp:lastModifiedBy>user</cp:lastModifiedBy>
  <cp:lastPrinted>2017-06-19T13:22:00Z</cp:lastPrinted>
  <dcterms:modified xsi:type="dcterms:W3CDTF">2018-09-11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