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ISKŐRÖS VÁROS POLGÁRMESTERE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a Képviselő-testület 2018. augusztus 29-i rendkívüli ülésére)</w:t>
      </w:r>
    </w:p>
    <w:p>
      <w:pPr>
        <w:pStyle w:val="Normal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1410" w:hanging="1410"/>
        <w:rPr>
          <w:b/>
          <w:b/>
          <w:bCs/>
          <w:caps/>
          <w:strike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rgy: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iCs/>
          <w:caps/>
          <w:sz w:val="22"/>
          <w:szCs w:val="22"/>
        </w:rPr>
        <w:t>A KISKŐRÖSI ÓVODÁK DOLGOZÓI LÉTSZÁMÁNAK BŐVÍTÉSE</w:t>
      </w:r>
    </w:p>
    <w:p>
      <w:pPr>
        <w:pStyle w:val="Normal"/>
        <w:jc w:val="both"/>
        <w:rPr>
          <w:b/>
          <w:b/>
          <w:bCs/>
          <w:caps/>
          <w:strike/>
          <w:sz w:val="22"/>
          <w:szCs w:val="22"/>
        </w:rPr>
      </w:pPr>
      <w:r>
        <w:rPr>
          <w:b/>
          <w:bCs/>
          <w:caps/>
          <w:strike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iskőrösi Óvodák jelenleg engedélyezett létszáma 55 fő, mely az alábbiak szerint oszlik me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59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08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kör megnevezés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étszám (fő)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ézményvezet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vodapedagógu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jk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ógiai assziszte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rodai alkalmazot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dösszesen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 Kiskőrösi Óvodák vezetője, Vlcskóné Csatlós Erzsébet 2018. augusztus 17. napján kelt kérelmében jelezte, hogy szükséges emelni az óvoda létszámkeretét 1 fő gyógypedagógus – logopédus alkalmazásával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lmében intézményvezető asszony leírta, hogy eddigi években a sajátos nevelési igényű gyermekek ellátását utazó tanári hálózat keretében biztosították. Mely pedagógusoknak megbízási díjat fizettek ki. Az egy évre betervezett megbízási díj összege 3 823 000 Ft + járu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1 fő gyakornok gyógypedagógus-logopédust alkalmazna az intézmény, az illetménye és járulékai jelentősen elmaradnának a betervezett megbízási díj összegéhez képest. 1 fő gyakornok illetménye egy évre 2 195 000 Ft + járulék, illetőleg az éves cafetéria összege 60 000 Ft + járulék, mindösszesen 2 255 000 Ft + járu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hát a létszámbővítés éves szinten 1 568 000 Ft + járulék költségmegtakarítást jelentene az intézmény szám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ntiek alapján javaslom, hogy a Képviselő-testület a Kiskőrösi Óvodák engedélyezett dolgozói létszámának növeléséről a határozat-tervezetben foglaltak szerint döntsö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8. augusztus 2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  <w:r>
        <w:rPr>
          <w:bCs/>
          <w:sz w:val="22"/>
          <w:szCs w:val="22"/>
        </w:rPr>
        <w:tab/>
        <w:tab/>
        <w:tab/>
        <w:t xml:space="preserve"> </w:t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bCs/>
          <w:sz w:val="22"/>
          <w:szCs w:val="22"/>
        </w:rPr>
        <w:tab/>
        <w:tab/>
        <w:tab/>
        <w:t xml:space="preserve">     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2018. szeptember 1. napjától a Kiskőrösi Óvodák engedélyezett létszáma 56 fő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elkéri a Kiskőrösi Óvodák vezetőjét, hogy a létszámnövekedéssel kapcsolatos munkáltatói és egyéb intézkedéseket tegye meg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kéri a polgármestert, hogy az Önkormányzat 2018. évi költségvetési rendeletének következő módosítását a fentieknek megfelelően nyújtsa b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Kiskőrösi Óvodák vezetője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szeptembe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BuborkszvegChar1">
    <w:name w:val="Buborékszöveg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gymutat6">
    <w:name w:val="Tárgymutató 6"/>
    <w:basedOn w:val="Normal"/>
    <w:qFormat/>
    <w:pPr/>
    <w:rPr>
      <w:rFonts w:ascii="Segoe UI" w:hAnsi="Segoe UI" w:cs="Segoe UI"/>
      <w:sz w:val="18"/>
      <w:szCs w:val="1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9:00Z</dcterms:created>
  <dc:creator>aszodinenedroeva</dc:creator>
  <dc:description/>
  <cp:keywords/>
  <dc:language>en-US</dc:language>
  <cp:lastModifiedBy>Lucza Alexandra</cp:lastModifiedBy>
  <cp:lastPrinted>2018-08-27T08:32:00Z</cp:lastPrinted>
  <dcterms:modified xsi:type="dcterms:W3CDTF">2018-08-27T06:33:00Z</dcterms:modified>
  <cp:revision>4</cp:revision>
  <dc:subject/>
  <dc:title/>
</cp:coreProperties>
</file>