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szeptember 19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76" w:hanging="1276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BESZÁMOLÓ A PETŐFI SZÜLŐHÁZ ÉS EMLÉKMÚEZUM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zeális intézményekről, a nyilvános könyvtári ellátásról és a közművelődésről szóló 1997. évi CXL. törvény 50 § (2) bekezdés a) pontjában meghatározottak szerin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0 § (2) A fenntartó az e törvényben foglaltak alapjá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határozza és jóváhagyja a muzeális intézmény éves és középtávú feladatait, így különösen stratégiai tervét, munkatervét és beszámolóját, fejlesztési és beruházási feladatait,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etőfi Szülőház és Emlékmúzeum igazgatója, Kispálné dr. Lucza Ilona elkészítette az előterjesztés mellékletét képező beszámolót. A beszámolóban az igazgató bemutatja a múzeum szakmai tevékenységét és működésének feltétel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Petőfi Szülőház és Emlékmúzeum beszámolóját a mellékletben foglaltak szerint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szeptember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>Domonyi László s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9:00Z</dcterms:created>
  <dc:creator>P. HIV. Kiskőrös</dc:creator>
  <dc:description/>
  <cp:keywords/>
  <dc:language>en-US</dc:language>
  <cp:lastModifiedBy>Lucza Alexandra</cp:lastModifiedBy>
  <cp:lastPrinted>2018-09-10T08:45:00Z</cp:lastPrinted>
  <dcterms:modified xsi:type="dcterms:W3CDTF">2018-09-10T06:46:00Z</dcterms:modified>
  <cp:revision>7</cp:revision>
  <dc:subject/>
  <dc:title>KISKŐRÖS VÁROS POLGÁRMESTERE</dc:title>
</cp:coreProperties>
</file>