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szeptember 19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8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8. évi költségvetéséről szóló 3/2018. (II.15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Államkincstár tájékoztatásai alapján a következő önkormányzati bevételek érkez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z első négy havi szociális ágazati összevont pótlék 6.990.590 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anuári és februári kulturális illetménypótlék 641.392 F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könyvtári érdekeltségnövelő támogatás 1.125.570 Ft,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a 2018. évi bérkompenzáció a január- február hónapokban 535.614 Ft, a 2017. évről áthúzódó bérkompenzáció 406.382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OP-3.1.1-16 - Kerékpárút hálózat fejlesztés Kiskőrös és Tabdi települések között</w:t>
      </w:r>
      <w:r>
        <w:rPr>
          <w:sz w:val="22"/>
          <w:szCs w:val="22"/>
        </w:rPr>
        <w:t xml:space="preserve"> pályázat megvalósításához 430 millió Ft támogatást nyert Kiskőrös, a bevételi és kiadási előirányzatok megemelésre kerültek. A 136/2017. Képviselő-testületi határozat alapján az 50 millió Ft saját forrást a költségvetés már tartalmaz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67/2018. Képviselő-testületi határozatban a testület a KŐRÖSKOM Kft. 50 millió Ft-os osztalék kifizetéséről döntött, az összeg általános tartalékba ker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72/2018. és a 101/2018. Képviselő-testületi határozatoknak megfelelően az Egészségügyi, Gyermekjóléti és Szociális Intézmény </w:t>
      </w:r>
      <w:r>
        <w:rPr>
          <w:bCs/>
          <w:sz w:val="22"/>
          <w:szCs w:val="22"/>
        </w:rPr>
        <w:t xml:space="preserve">engedélyezett létszáma 8,75 fővel; </w:t>
      </w:r>
      <w:r>
        <w:rPr>
          <w:sz w:val="22"/>
          <w:szCs w:val="22"/>
        </w:rPr>
        <w:t xml:space="preserve">a 80/2018. Képviselő-testületi határozatnak megfelelően </w:t>
      </w:r>
      <w:r>
        <w:rPr>
          <w:bCs/>
          <w:sz w:val="22"/>
          <w:szCs w:val="22"/>
        </w:rPr>
        <w:t xml:space="preserve">a Polgármesteri Hivatal és a 102/2018. </w:t>
      </w:r>
      <w:r>
        <w:rPr>
          <w:sz w:val="22"/>
          <w:szCs w:val="22"/>
        </w:rPr>
        <w:t>Képviselő-testületi határozatnak</w:t>
      </w:r>
      <w:r>
        <w:rPr>
          <w:bCs/>
          <w:sz w:val="22"/>
          <w:szCs w:val="22"/>
        </w:rPr>
        <w:t xml:space="preserve"> megfelelően a Kiskőrösi Óvodák engedélyezett létszáma 1-1 fővel nőtt, az előirányzatok rendezésre kerülte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Polgármester tartalékából támogatt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Országos Mentőszolgálat Alapítvány mellkas kompressziós rendszer beszerzését 20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Petőfi Sándor Evangélikus Óvoda, Általános Iskola, Gimnázium és Szakgimnázium szakmai gyakorlat céljából utazás költségeit 6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Kézilabda Sportszervezet Kft. sportcsarnok építéséhez szükséges közigazgatási díj megfizetését 11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Játékkal a Tudásért Alapítvány integrált tehetséggondozó tábor költségeit 40 ezer Ft-ta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skőrösi Baptista Gyülekezet egyházi orgona beszerzését 1 millió Ft-t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8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szeptember 11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8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8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18. (II.15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8. évi költségvetéséről szóló 3/2018. (II.15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 xml:space="preserve">A Képviselő-testület Kiskőrös Város 2018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751 265 440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17 873 670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966 451 593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 802 687 517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/>
      </w:pPr>
      <w:r>
        <w:rPr>
          <w:i/>
          <w:color w:val="FF0000"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1)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34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1) A Képviselő-testület a 3. § (1) bekezdésében meghatározott kiadási főösszegen belül az évközi többletigények, valamint az elmaradt bevételek pótlására az általános tartalék összegét 52.000.000 forintban állapítja meg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right="3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(2) A céltartalékok összege 245.440.000 forint jelen rendelet 7. mellékletében meghatározott célonkénti bontásban.”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, 7. és 8.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4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8-09-10T06:43:00Z</dcterms:modified>
  <cp:revision>29</cp:revision>
  <dc:subject/>
  <dc:title>KISKŐRÖS VÁROS ÖNKORMÁNYZATÁNAK</dc:title>
</cp:coreProperties>
</file>