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2"/>
          <w:szCs w:val="22"/>
          <w:u w:val="single"/>
        </w:rPr>
      </w:pPr>
      <w:r>
        <w:rPr>
          <w:rFonts w:eastAsia="Lucida Sans Unicode"/>
          <w:b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8. szeptember 19-i ülésére)</w:t>
      </w:r>
    </w:p>
    <w:p>
      <w:pPr>
        <w:pStyle w:val="Heading1"/>
        <w:ind w:left="1410" w:hanging="141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134" w:hanging="113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</w:t>
      </w:r>
      <w:r>
        <w:rPr>
          <w:caps/>
          <w:sz w:val="22"/>
          <w:szCs w:val="22"/>
          <w:u w:val="single"/>
        </w:rPr>
        <w:t>:</w:t>
      </w:r>
      <w:r>
        <w:rPr>
          <w:cap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Kiskőrös Város Önkormányzata Közbeszerzési Szabályzatának III. számú módosítása</w:t>
      </w:r>
    </w:p>
    <w:p>
      <w:pPr>
        <w:pStyle w:val="Normal"/>
        <w:spacing w:before="120" w:after="120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Kiskőrös Város Önkormányzata Közbeszerzési Szabályzatát (továbbiakban: Szabályzat) a Képviselő-testület a 2018. május 30-án megtartott Képviselő-testületi ülésen módosította. </w:t>
      </w:r>
      <w:r>
        <w:rPr>
          <w:sz w:val="22"/>
          <w:szCs w:val="22"/>
        </w:rPr>
        <w:t>A Szabályzat meghatározza az Önkormányzat, mint ajánlatkérő által lefolytatott közbeszerzési eljárások előkészítésének, lebonyolításának, belső ellenőrzésének felelősségi rendjét, a nevében eljáró, illetve az eljárásba bevont személyek, valamint szervezetek felelősségi körét és a közbeszerzési eljárás dokumentálási rendjét, összhangban a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közbeszerzésekről szóló </w:t>
      </w:r>
      <w:r>
        <w:rPr>
          <w:sz w:val="22"/>
          <w:szCs w:val="22"/>
        </w:rPr>
        <w:t>2015. évi CXLIII. törvénny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bt.)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abályzat legutóbbi módosítását követően két közbeszerzési eljárás került lefolytatásra, melynek során megállapításra került, hogy a Szabályzatot további melléklettel szükséges ellátni, illetve a gyorsabb és átláthatóbb eljárások lefolytatása érdekében az eljárásrend módosítása is szükséges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Az eljárásrendben az alábbi jelentősebb módosítások javasoltak:  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íráló Bizottság (továbbiakban: BB) Elnökét nem a polgármester jelöli ki, azt a BB saját tagja közül az alakuló ülésén választja meg.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BB a jövőben elnökhelyettest is választ, aki a </w:t>
      </w:r>
      <w:r>
        <w:rPr>
          <w:sz w:val="22"/>
          <w:szCs w:val="22"/>
        </w:rPr>
        <w:t>BB elnökének akadályoztatása esetén a teljes jogkörrel jár el.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zabályozásra kerül a BB döntése során, a szavazategyenlőség esetén alkalmazandó eljárásrend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>A Képviselő-testület Kiskőrös Város Önkormányzata Közbeszerzési Szabályzatának II. számú módosítását a 69/2018. sz. képviselő-testületi határozatával elfogadta. A fenti változások a Közbeszerzési Szabályzat ismételt módosítása szükséges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A fentiek alapján javaslom, hogy a Képviselő-testület Kiskőrös Város Önkormányzata Közbeszerzési Szabályzatát a határozat-tervezetben foglaltakna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8. szeptember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020" w:leader="none"/>
        </w:tabs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omonyi László sk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 xml:space="preserve">     polgármester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incstrkz"/>
        <w:spacing w:lineRule="auto" w:line="360"/>
        <w:jc w:val="both"/>
        <w:rPr/>
      </w:pPr>
      <w:r>
        <w:rPr>
          <w:sz w:val="22"/>
          <w:szCs w:val="22"/>
        </w:rPr>
        <w:t>A Képviselő-testület</w:t>
      </w:r>
      <w:r>
        <w:rPr>
          <w:sz w:val="22"/>
          <w:szCs w:val="22"/>
          <w:lang w:val="hu-HU"/>
        </w:rPr>
        <w:t>:</w:t>
      </w:r>
    </w:p>
    <w:p>
      <w:pPr>
        <w:pStyle w:val="Nincstrkz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özbeszerzési Szabályzat</w:t>
      </w:r>
      <w:r>
        <w:rPr>
          <w:sz w:val="22"/>
          <w:szCs w:val="22"/>
          <w:lang w:val="hu-HU"/>
        </w:rPr>
        <w:t>ának III. számú módosítását – a módosításokkal egységes szerkezetben -</w:t>
      </w:r>
      <w:r>
        <w:rPr>
          <w:sz w:val="22"/>
          <w:szCs w:val="22"/>
        </w:rPr>
        <w:t xml:space="preserve"> a határozat mellékletében foglaltak szerint elfogadja</w:t>
      </w:r>
      <w:r>
        <w:rPr>
          <w:sz w:val="22"/>
          <w:szCs w:val="22"/>
          <w:lang w:val="hu-HU"/>
        </w:rPr>
        <w:t xml:space="preserve"> és egyetért azzal, hogy a 69/2018. sz. Képv. test. határozattal elfogadott Közbeszerzési Szabályzat módosításra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elhatalmazza a polgármestert a határozat mellékletét képező módosított Közbeszerzési Szabályzat aláírásár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Cs w:val="false"/>
          <w:sz w:val="22"/>
          <w:szCs w:val="22"/>
          <w:u w:val="single"/>
        </w:rPr>
        <w:t>Felelős:</w:t>
      </w:r>
      <w:r>
        <w:rPr>
          <w:b w:val="false"/>
          <w:bCs w:val="false"/>
          <w:sz w:val="22"/>
          <w:szCs w:val="22"/>
        </w:rPr>
        <w:t xml:space="preserve"> </w:t>
        <w:tab/>
        <w:t>polgármester</w:t>
      </w:r>
    </w:p>
    <w:p>
      <w:pPr>
        <w:pStyle w:val="TextBody"/>
        <w:jc w:val="both"/>
        <w:rPr/>
      </w:pPr>
      <w:r>
        <w:rPr>
          <w:bCs w:val="false"/>
          <w:sz w:val="22"/>
          <w:szCs w:val="22"/>
          <w:u w:val="single"/>
        </w:rPr>
        <w:t>Határidő:</w:t>
      </w:r>
      <w:r>
        <w:rPr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sz w:val="24"/>
      <w:szCs w:val="32"/>
      <w:lang w:val="en-US" w:bidi="en-US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7:00Z</dcterms:created>
  <dc:creator>Kistérség</dc:creator>
  <dc:description/>
  <cp:keywords/>
  <dc:language>en-US</dc:language>
  <cp:lastModifiedBy>Lucza Alexandra</cp:lastModifiedBy>
  <cp:lastPrinted>2018-05-17T15:56:00Z</cp:lastPrinted>
  <dcterms:modified xsi:type="dcterms:W3CDTF">2018-09-10T14:10:00Z</dcterms:modified>
  <cp:revision>4</cp:revision>
  <dc:subject/>
  <dc:title>KISKŐRÖSI  TÖBBCÉLÚ  KISTÉRSÉGI  TÁRSULÁS</dc:title>
</cp:coreProperties>
</file>