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2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augusztus 2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1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gészségügyi, Gyermekjóléti és Szociális Intézmény dolgozói létszámának bőví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gyetért azzal, hogy 2018. szeptember 1. napjától az Egészségügyi, Gyermekjóléti és Szociális Intézmény engedélyezett létszáma 65,5 fő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kéri az Egészségügyi, Gyermekjóléti és Szociális Intézmény vezetőjét, hogy a </w:t>
      </w:r>
      <w:r>
        <w:rPr>
          <w:bCs/>
          <w:sz w:val="22"/>
          <w:szCs w:val="22"/>
        </w:rPr>
        <w:t xml:space="preserve">létszámnövekedéssel kapcsolatos munkáltatói és egyéb intézkedéseket tegye meg.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kéri a polgármestert, hogy az Önkormányzat 2018. évi költségvetési rendeletének következő módosítását a fentieknek megfelelően nyújtsa b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, Egészségügyi, Gyermekjóléti és Szociális Intézmény vezetőj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szeptember 1.</w:t>
      </w:r>
    </w:p>
    <w:p>
      <w:pPr>
        <w:pStyle w:val="Listaszerbekezds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üzemelteté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03:00Z</dcterms:created>
  <dc:creator>oroszizsuzsanna</dc:creator>
  <dc:description/>
  <cp:keywords/>
  <dc:language>en-US</dc:language>
  <cp:lastModifiedBy>Lucza Alexandra</cp:lastModifiedBy>
  <cp:lastPrinted>2018-06-21T09:14:00Z</cp:lastPrinted>
  <dcterms:modified xsi:type="dcterms:W3CDTF">2018-08-29T07:07:00Z</dcterms:modified>
  <cp:revision>4</cp:revision>
  <dc:subject/>
  <dc:title/>
</cp:coreProperties>
</file>