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2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augusztus 2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2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óvodák dolgozói létszámának bőví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 azzal, hogy 2018. szeptember 1. napjától a Kiskőrösi Óvodák engedélyezett létszáma 56 fő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felkéri a Kiskőrösi Óvodák vezetőjét, hogy a létszámnövekedéssel kapcsolatos munkáltatói és egyéb intézkedéseket tegye meg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kéri a polgármestert, hogy az Önkormányzat 2018. évi költségvetési rendeletének következő módosítását a fentieknek megfelelően nyújtsa b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, Kiskőrösi Óvodák vezetőj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szeptember 1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7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8-29T07:08:00Z</dcterms:modified>
  <cp:revision>4</cp:revision>
  <dc:subject/>
  <dc:title/>
</cp:coreProperties>
</file>