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2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augusztus 2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3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, Petőfi Sándor út 108. szám alatti ingatlan bérbeadása a Kőröskom Nonprofit Kft. részé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Képviselő-testü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gyetért Kiskőrös Város Önkormányzata és a Kőröskom Nonprofit Kft. között az Önkormányzat üzleti vagyonát képező 4360/8 hrsz-ú, természetben 6200 Kiskőrös, Petőfi S. út 108. szám alatti, 9448 m2 alapterületű, telephely és adóállomás művelési ágban lévő ingatlan bérlete tárgyában a határozat mellékletét képező szerződéses feltételekke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határozat mellékletét képező bérleti szerződés megkötésér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 és értelemszerű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9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8-29T07:12:00Z</dcterms:modified>
  <cp:revision>5</cp:revision>
  <dc:subject/>
  <dc:title/>
</cp:coreProperties>
</file>