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4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46/5/A/13 helyrajzi számon nyilvántartott, természetben Árpád utca 1. szám IV. emelet 13. ajtószám alatti 2 szoba, 1 konyha, 1 fürdőszoba, 1 WC, 1 éléskamra, 1 közlekedő, 1 tároló helyiségekből álló összkomfortos, 59 m2  alapterületű lakást bérbe adja Kaponya László György 7100 Szekszárd, Tolnai Lajos u. 18. szám alatti lakos részére 2 éves időtartamra, de legfeljebb a Kiskőrösi „SZÓ-LA-M” Alapfokú Művészeti Iskolánál fennálló munkaviszonya időtartam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7:16:00Z</dcterms:modified>
  <cp:revision>3</cp:revision>
  <dc:subject/>
  <dc:title/>
</cp:coreProperties>
</file>