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2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5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Györgye Gyula lakásbérleti jogviszonyának meghosszabb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üzleti vagyonát képező, Kiskőrös belterület 4901/9 helyrajzi számon nyilvántartott, természetben 6200 Kiskőrös, Délibáb utca 65. szám alatti, 101,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2 szoba, 1 konyha-étkező, 1 fürdőszoba, 1 előszoba, 1 spejz, 2 emeleti szoba helyiségekből és melléképületből álló összkomfortos lakásra vonatkozóan a bérleti jogviszony Györgye Gyula 6200 Délibáb utca 65. szám alatti lakos részére 2 éves időtartamra meghosszabbításra kerüljö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, majd azt követően annak közjegyzői okiratba foglal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módosítás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8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29T07:19:00Z</dcterms:modified>
  <cp:revision>5</cp:revision>
  <dc:subject/>
  <dc:title/>
</cp:coreProperties>
</file>