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2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augusztus 2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9/2018. sz. Képv. test. 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49/23. hrsz-on nyilvántartott ingatlan átminősíté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Kiskőrös Város Önkormányzata tulajdonában álló, forgalomképes üzleti vagyonát képező Kiskőrös belterület 49/23 hrsz-on nyilvántartott, kivett beépítetlen terület művelési ágban lévő, 195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ingatlanát forgalomképtelen törzsvagyonává átminősíti, az ingatlan rendeltetése: „közterület”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felhatalmazza a polgármestert a Bács-Kiskun Megyei Kormányhivatal Kiskőrösi Járási Hivatal Földhivatali Osztálya előtt az ingatlan-nyilvántartásban történő átvezetésre, a kapcsolódó jognyilatkozatok megtételére.</w:t>
      </w:r>
    </w:p>
    <w:p>
      <w:pPr>
        <w:pStyle w:val="Listaszerbekezds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 Vagyongazdálkodá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38:00Z</dcterms:created>
  <dc:creator>oroszizsuzsanna</dc:creator>
  <dc:description/>
  <cp:keywords/>
  <dc:language>en-US</dc:language>
  <cp:lastModifiedBy>Lucza Alexandra</cp:lastModifiedBy>
  <cp:lastPrinted>2018-06-21T09:14:00Z</cp:lastPrinted>
  <dcterms:modified xsi:type="dcterms:W3CDTF">2018-08-29T06:56:00Z</dcterms:modified>
  <cp:revision>8</cp:revision>
  <dc:subject/>
  <dc:title/>
</cp:coreProperties>
</file>