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2/2018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8. augusztus 29-én (szerda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augusztus 29-i rendkívüli Képviselő-testületi ülés előterjesztéseinek véleményezé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8. augusztus 27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0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8-08-23T14:27:00Z</dcterms:modified>
  <cp:revision>3</cp:revision>
  <dc:subject/>
  <dc:title>KISKŐRÖS VÁROS KÉPVISELŐ-TESTÜLETE</dc:title>
</cp:coreProperties>
</file>