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POLGÁRMESTER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18. október 17-i ülésé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</w:t>
        <w:tab/>
        <w:t>A 2018. ÉVI KÖLTSÉGVETÉS MÓDOSÍT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államháztartásról szóló 2011. évi CXCV. törvény (továbbiakban: Áht.) 34. §-a alapján, tekintettel Kiskőrös Város 2018. évi költségvetéséről szóló 3/2018. (II.15.) önkormányzati rendeletének 13. §- ára, a Képviselő-testület rendeletének módosításával az önkormányzat, valamint költségvetési szervei költségvetését megváltoztathatj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ndezésre kerültek az alábbi állami támogatások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</w:t>
        <w:tab/>
        <w:t>a május-augusztus hónapokra a szociális ágazati összevont pótlék 6.988.037 Ft,</w:t>
      </w:r>
    </w:p>
    <w:p>
      <w:pPr>
        <w:pStyle w:val="Normal"/>
        <w:ind w:left="709" w:hanging="709"/>
        <w:jc w:val="both"/>
        <w:rPr/>
      </w:pPr>
      <w:r>
        <w:rPr>
          <w:bCs/>
          <w:sz w:val="22"/>
          <w:szCs w:val="22"/>
        </w:rPr>
        <w:t>-</w:t>
        <w:tab/>
        <w:t>a március-augusztus hónapokra a kulturális illetménypótlék 2.054.928 Ft, a bérkompenzáció a 1.678.635 F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öbb normatíva összege településenként egyedileg kerül meghatározásra, amelyek az országos adatok alapján az októberi felmérés eredményeként módosulhatnak. Az országosan megszületett döntéseket követően Kiskőrös Városától a gyermekétkeztetés üzemeltetési támogatásánál 30.379.202 Ft az elvonás, a bentlakásos szociális intézmény intézmény-üzemeltetési támogatásánál 10.043.000 Ft a többlet. A kettő módosítás együttes hatása: 20.336.202 Ft elvonás, az előirányzatok rendezésére az általános tartalék ad lehetőséget, hiszen az évközi többletigényekre, valamint az elmaradt bevételek pótlására fedezetül szolgál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bölcsődei kiegészítő támogatásról szóló 46/2018. (III. 19.) Korm. rendelettel bölcsődei kiegészítő támogatást biztosít a bölcsődét, mini bölcsődét fenntartó 32 000 forint egy lakosra jutó adóerő-képesség feletti adóerő-képességgel rendelkező települési önkormányzatok számára. A bölcsődei kiegészítő támogatásról szóló 1099/2018. (III. 19.) Korm. határozat rögzítettek szerint a miniszterek döntése alapján Kiskőrös 2.448.000 Ft támogatásban részesül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VP6-7.2.1-7.4.1.2-16 - Külterületi helyi közutak fejlesztése, önkormányzati utak kezeléséhez, állapotjavításához, karbantartásához szükséges erő- és munkagépek beszerzése pályázattal összefüggésben 100 millió Ft támogatásra alkalmasnak minősítette Kiskőröst a Vidékfejlesztési Program Irányító Hatóság, a bevételi, kiadási előirányzatok megemelésre kerültek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TOP-5.1.2-16 - Helyi foglalkoztatási együttműködések projekt Kiskőrös Város Önkormányzata által elszámolható költsége 44.687.244 Ft, a támogatás és a kiadások beépítésre kerültek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 2018. évi Európai Mobilitási Hét és Autómentes Nap rendezvényhez kötődően Kiskőrös 612 ezer Ft támogatást kap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Jó adatszolgáltató önkormányzatok támogatása jogcímen Kiskőrös részére 540.000 Ft támogatást utaltak ki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Polgármester tartalékából támogatta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Bács-Kiskun Megyei Katasztrófavédelmi Igazgatóság kiskőrösi tűzoltó állományának fizikai erőnléti felkészülését 330 ezer Ft-tal,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Kiskőrös Város Fúvószenekarát és Mazsorett Csoportját Támogatók Egyesülete Nagyváradon megrendezésre kerülő zenei fesztivál utazási költségeit 200 ezer Ft-tal,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Kiskőrös Város Fúvószenekarát és Mazsorett Csoportját Támogatók Egyesülete Országos Mazsorett Fesztivál költségeit 500 ezer Ft-tal. 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fentiek alapján javasolom, hogy a Képviselő-testület Kiskőrös Város 2018. évi költségvetési rendeletének módosítását a rendelet-tervezetben foglaltak szerint fogadja el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Kiskőrös, 2018. október 09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monyi László sk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                                                             polgármester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KISKŐRÖS VÁROS ÖNKORMÁNYZ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..…/2018. (      ) önkormányzati rendelet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Kiskőrös Város 2018. évi költségvetéséről szóló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/2018. (II.15.) önkormányzati rendelet módosításáról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Tervezet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Kiskőrös Város Képviselő-testülete az Alaptörvény 32 cikk (2) bekezdésében meghatározott eredeti jogalkotói hatáskörében, az Alaptörvény 32. cikk (1) bekezdés a) és f) pontjaiban, a Magyarország helyi önkormányzatairól szóló 2011. évi CLXXXIX törvény 111. § (2)-(3) bekezdéseiben meghatározott feladatkörében eljárva, Kiskőrös Város Önkormányzata Képviselő-testületének az önkormányzat szervezeti és működési szabályzatáról szóló 24/2013. (XII.19.) önkormányzati rendelete 30. § (5) bekezdésének a) pontjában biztosított véleményezési jogkörben eljáró Ügyrendi és Összeférhetetlenségi Bizottság, Pénzügyi Bizottság, Művelődési, Közoktatási és Sport Bizottság, Egészségügyi és Szociálpolitikai Bizottság, Költségvetési, Városfejlesztési és Mezőgazdasági Bizottság véleményének</w:t>
      </w:r>
      <w:r>
        <w:rPr>
          <w:sz w:val="22"/>
          <w:szCs w:val="22"/>
        </w:rPr>
        <w:t xml:space="preserve"> kikérésével a következőket rendeli 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Kiskőrös Város Önkormányzata Képviselő-testületének a Város 2018. évi költségvetéséről szóló 3/2018. (II.15.) önkormányzati rendelete (továbbiakban: Kr.)</w:t>
      </w:r>
      <w:r>
        <w:rPr>
          <w:sz w:val="22"/>
          <w:szCs w:val="22"/>
        </w:rPr>
        <w:t xml:space="preserve"> 3. § (1) bekezdése helyébe a következő rendelkezés lép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851" w:right="284" w:hanging="567"/>
        <w:jc w:val="both"/>
        <w:rPr/>
      </w:pPr>
      <w:r>
        <w:rPr>
          <w:i/>
          <w:sz w:val="22"/>
          <w:szCs w:val="22"/>
        </w:rPr>
        <w:t>A Képviselő-testület Kiskőrös Város 2018</w:t>
      </w:r>
      <w:r>
        <w:rPr/>
        <w:t xml:space="preserve">. évi költségvetésének </w:t>
      </w:r>
    </w:p>
    <w:tbl>
      <w:tblPr>
        <w:tblW w:w="8948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1610"/>
      </w:tblGrid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költségvetési kiadások főösszegét: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 880 989 483</w:t>
            </w:r>
          </w:p>
        </w:tc>
        <w:tc>
          <w:tcPr>
            <w:tcW w:w="1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forintban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finanszírozási kiadásait:</w:t>
              <w:tab/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 017 873 670</w:t>
            </w:r>
          </w:p>
        </w:tc>
        <w:tc>
          <w:tcPr>
            <w:tcW w:w="1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forintban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költségvetési bevételek főösszegét:  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 096 175 636</w:t>
            </w:r>
          </w:p>
        </w:tc>
        <w:tc>
          <w:tcPr>
            <w:tcW w:w="1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forintban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finanszírozási bevételeit: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 802 687 517</w:t>
            </w:r>
          </w:p>
        </w:tc>
        <w:tc>
          <w:tcPr>
            <w:tcW w:w="1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forintban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205" w:leader="none"/>
        </w:tabs>
        <w:ind w:left="284" w:right="284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</w:t>
      </w:r>
      <w:r>
        <w:rPr>
          <w:i/>
          <w:color w:val="000000"/>
          <w:sz w:val="22"/>
          <w:szCs w:val="22"/>
        </w:rPr>
        <w:t>állapítja meg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r. 6. §. (1) bekezdése helyébe a következő rendelkezés lép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right="340" w:hanging="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(1) A Képviselő-testület a 3. § (1) bekezdésében meghatározott kiadási főösszegen belül az évközi többletigények, valamint az elmaradt bevételek pótlására az általános tartalék összegét 31.663.798 forintban állapítja meg”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r. 6. §. (2) bekezdése helyébe a következő rendelkezés lép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right="3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(2) A céltartalékok összege 244.410.000 forint jelen rendelet 7. mellékletében meghatározott célonkénti bontásban.”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r. 1., 2., 3., 4., 5., 6., 7. és 8. mellékleteinek helyébe az 1., 2., 3., 4., 5., 6., 7. és 8. mellékletek lép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z a rendelet a kihirdetését követő napon lép hatályba és az azt követő napon hatályát veszti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5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3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zvegblokk">
    <w:name w:val="Szövegblokk"/>
    <w:basedOn w:val="Normal"/>
    <w:qFormat/>
    <w:pPr>
      <w:ind w:left="426" w:right="-1" w:hanging="426"/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06:00Z</dcterms:created>
  <dc:creator>Polgármesteri Hivatal</dc:creator>
  <dc:description/>
  <cp:keywords/>
  <dc:language>en-US</dc:language>
  <cp:lastModifiedBy>Lucza Alexandra</cp:lastModifiedBy>
  <cp:lastPrinted>2014-01-27T08:21:00Z</cp:lastPrinted>
  <dcterms:modified xsi:type="dcterms:W3CDTF">2018-10-08T08:14:00Z</dcterms:modified>
  <cp:revision>21</cp:revision>
  <dc:subject/>
  <dc:title>KISKŐRÖS VÁROS ÖNKORMÁNYZATÁNAK</dc:title>
</cp:coreProperties>
</file>