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TÁSVIZSGÁLATI LA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SKŐRÖS VÁROS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skőrös Város 2018. évi költségvetéséről szóló 3/2018. (II.15.) önkormányzati rendelete módosításá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Társadalm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lapvető cél a pontos, precíz tervezés, hogy megfelelő előirányzat a megfelelő szakfeladaton biztosítsa a zavartalan működés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Gazdasági, költségvetés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jelentős hatásai vannak az önkormányzat gazdasági működésére, költségvetésére, mivel előirányzatok képzése, átcsoportosítása történt meg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Környezet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környezetre gyakorolt hatásai nincse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Egészségügy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egészségügyi hatásai nincse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Adminisztratív terheket befolyásoló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pénzügyi osztály számára jelentős többletfeladatot jelent a rendeletmódosítás, mivel az előirányzatokban történő változásokat a számviteli rendszerben is rögzíteni szüksége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A jogszabály megalkotásának szükségessége, a jogalkotás elmaradásának várható következmény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Kiadások pénzügyi teljesítése csak abban az esetben történhet, ha az előirányzatok rendelkezésre állnak. A pénzügyi kifizetések határidőn túli rendezése maga után vonhat kamatfizetést, esetleg projekt megvalósulásának elmaradását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A jogszabály alkalmazásához szükséges személyi, tárgyi, szervezeti és pénzügyi feltétel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jogszabály alkalmazásához szükséges személyi, tárgyi, szervezeti és pénzügyi feltételek rendelkezésre áll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39:00Z</dcterms:created>
  <dc:creator>Win</dc:creator>
  <dc:description/>
  <cp:keywords/>
  <dc:language>en-US</dc:language>
  <cp:lastModifiedBy>Molnár Éva</cp:lastModifiedBy>
  <cp:lastPrinted>2015-10-14T10:48:00Z</cp:lastPrinted>
  <dcterms:modified xsi:type="dcterms:W3CDTF">2018-10-03T09:39:00Z</dcterms:modified>
  <cp:revision>2</cp:revision>
  <dc:subject/>
  <dc:title>HATÁSVIZSGÁLATI LAP</dc:title>
</cp:coreProperties>
</file>