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október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Kiskőrösi Vízisport Alapítvány NÉVHASZNÁLAT IRÁNTI KÉRELME</w:t>
      </w:r>
    </w:p>
    <w:p>
      <w:pPr>
        <w:pStyle w:val="Normal"/>
        <w:ind w:left="1080" w:hanging="108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hoczki Norbert</w:t>
      </w:r>
      <w:r>
        <w:rPr>
          <w:sz w:val="22"/>
          <w:szCs w:val="22"/>
        </w:rPr>
        <w:t>, mint a kiskőrösi vízilabda elkötelezett képviselője, szeretne létrehozni egy vízisport alapítványt „Kiskőrösi Vízisport Alapítvány” elnev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apítvány fő célja a kiskőrösi vízilabda, vízilabda utánpótlás erkölcsi és anyagi támogatása, tehetségesnek minősülő sportolók versenyeztetése, a kiváló eredményű versenyzők továbbfejlődésének előseg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ízilabda mellett az úszás, gyógy úszás támogatása, népszerűsítése elsődlegesen a Kiskőrösi Járás diákjai számára. A rendszeres sportolás (versenyzés) testedzés, felüdülés biztosítása. Az igények felkeltése, programok szervezése és a közösségi élet kibontakoztatása. Kiskőrösi Járás gyermekei úszás oktatásának figyelemmel kísérése, szervezésének segítsége, szakmai segítségnyújtá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gyesület a Kiskőrösi Vízisport Alapítvány nevet választotta, azaz Kiskőrös nevét szerepeltetni kívánja az alapítvány nevében, ehhez Kiskőrös Város Önkormányzatának hozzájárul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 arra - „</w:t>
      </w:r>
      <w:r>
        <w:rPr>
          <w:i/>
          <w:sz w:val="22"/>
          <w:szCs w:val="22"/>
        </w:rPr>
        <w:t>A történelem kiemelkedő személyiségének nevét a Magyar Tudományos Akadémia engedélyével, olyan elnevezést pedig, amelyhez másnak jogi érdeke fűződik, csak a jogosult hozzájárulásával lehet a cégnévben szerepeltetni.</w:t>
      </w:r>
      <w:r>
        <w:rPr>
          <w:sz w:val="22"/>
          <w:szCs w:val="22"/>
        </w:rPr>
        <w:t>”- hogy az alapítvány a nevében a Kiskőrös város nevét fel kívánja tün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ok értelmében figyelemmel arra, hogy az alapítvány a nevében a Kiskőrös Város nevét fel kívánja tűntetni, ezért szükséges az érintett Önkormányzat hozzájáru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 a határozat-tervezetben foglaltak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október 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skőrösi Vízisport Alapítvány, a város nevét az alapítvány nevében szerepeltess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7:00Z</dcterms:created>
  <dc:creator>Polgármesteri Hivatal</dc:creator>
  <dc:description/>
  <cp:keywords/>
  <dc:language>en-US</dc:language>
  <cp:lastModifiedBy>Lucza Alexandra</cp:lastModifiedBy>
  <cp:lastPrinted>2016-10-18T11:42:00Z</cp:lastPrinted>
  <dcterms:modified xsi:type="dcterms:W3CDTF">2018-10-09T11:28:00Z</dcterms:modified>
  <cp:revision>5</cp:revision>
  <dc:subject/>
  <dc:title>KISKŐRÖS VÁROS POLGÁRMESTERE</dc:title>
</cp:coreProperties>
</file>