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3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szept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7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zámoló a sportfeladatok ellá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2017. évben ellátott sportfeladatok ellátásáról szóló beszámolót a határoza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8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9-20T07:01:00Z</dcterms:modified>
  <cp:revision>6</cp:revision>
  <dc:subject/>
  <dc:title/>
</cp:coreProperties>
</file>