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0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Óvodák maximális csoportlétszám átlépésének engedély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nemzeti köznevelésről szóló 2011. évi CXC. törvény 25. § (7) bekezdése és a 4. számú melléklet 3. pontja alapján engedélyezi a Kiskőrösi Óvodáknál az óvodai csoportokra megállapított maximális létszámtól való eltérést és a 2018/2019-es nevelési évben Batthyány Óvoda II. csoportját 26 főben és a Batthyány Óvoda III. csoportját 26 fő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5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7:16:00Z</dcterms:modified>
  <cp:revision>8</cp:revision>
  <dc:subject/>
  <dc:title/>
</cp:coreProperties>
</file>