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2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Egészségügyi, Gyermekjóléti és Szociális Intézmény Idősek Otthona házirendjének jóváhagyás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Képviselő-testülete az Egészségügyi, Gyermekjóléti és Szociális Intézmény Idősek Otthona házirendjé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  <w:tab/>
        <w:t>polgármes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9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7:21:00Z</dcterms:modified>
  <cp:revision>6</cp:revision>
  <dc:subject/>
  <dc:title/>
</cp:coreProperties>
</file>