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4/2018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iskőrösi Kakasfőzők Egyesület névhasználat iránti kérelm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iskőrösi Kakasfőzők Egyesület, a város nevét az egyesület nevében szerepeltess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0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10-01T07:58:00Z</dcterms:modified>
  <cp:revision>8</cp:revision>
  <dc:subject/>
  <dc:title/>
</cp:coreProperties>
</file>