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3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szeptember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5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s Józsefné 6200 Kiskőrös, Kálvin utca 3. szám alatti lakos ajándékoz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köszönettel elfogadja Kiss Józsefné 6200 Kiskőrös, Kálvin utca 3. szám alatti lakos, mint a Kiskőrös 2628 hrsz-on nyilvántartott, kivett beépítetlen terület művelési ágban lévő ingatlan tulajdonosa által Kiskőrös Város Önkormányzatának útszélesítés céljára felajánlott 7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nagyságú területet ingyenesen, ajándékozás jogcímén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felhatalmazza a polgármestert a határozat mellékletét képező telekhatár rendezéssel vegyes ajándékozási szerződés, továbbá az azzal összefüggő jognyilatkozatok megtételére és </w:t>
      </w:r>
      <w:r>
        <w:rPr>
          <w:sz w:val="22"/>
          <w:szCs w:val="22"/>
        </w:rPr>
        <w:t>aláírására, valamint a tulajdonjog ingatlan-nyilvántartásba történő bejegyeztetésére.</w:t>
      </w:r>
    </w:p>
    <w:p>
      <w:pPr>
        <w:pStyle w:val="Listaszerbekezds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aszerbekezds"/>
        <w:ind w:left="708" w:hanging="720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Listaszerbekezds"/>
        <w:ind w:left="708" w:hanging="720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6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09-20T07:57:00Z</dcterms:modified>
  <cp:revision>3</cp:revision>
  <dc:subject/>
  <dc:title/>
</cp:coreProperties>
</file>