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8. sz. Képv. test.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szept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6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t képező 2035/35. és a Kőröskom Nonprofit Kft. tulajdonát képező 2035/36. hrsz-ú ingatlanok összevon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Kiskőrös Város Önkormányzatának kizárólagos tulajdonában lévő 2035/34. hrsz-ú ingatlanon álló épület, - a határozat 1. számú mellékletét képező- az Azimut Kft. 16/447/2018. számú változási vázrajza alapján az ingatlan-nyilvántartásban önálló ingatlan-nyilvántartási egységet képezzen 1483 m2 alapterülettel, „piaccsarnok” rendeltetéssel, mint az Önkormányzat kizárólagos tulajdonában álló annak korlátozottan forgalomképes törzsvagyonát képező ingatla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öszönettel elfogadja – a határozat 2. számú mellékletét képező - az Azimut Kft. által 172/2018 munkaszámon készített változási vázrajz szerinti 106 m2 területrészt, melyet a Kőröskom Nonprofit Kft. ingyenesen, ajándékozás címén felajánl Kiskőrös Város Önkormányzata részére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 határozat 2. számú mellékletét képező változási vázrajz szerint keletkező 2035/36 hrsz-ú 106 m2 alapterületű ingatlan az ingatlan-nyilvántartásban „közterület” rendeltetéssel bejegyzésre kerüljön, mint Kiskőrös Város Önkormányzatának forgalomképtelen törzsvagyon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 határozat 2. számú mellékletét képező változási vázrajz alapján Kiskőrös Város Önkormányzata kizárólagos tulajdonát képező 2035/36 hrsz-ú 6768 m2 alapterületű kivett beépítetlen terület és udvar a Kőröskom Nonprofit Kft. kizárólagos tulajdonában lévő 2035/36 hrsz-ú 2756 m2 alapterületű kivett beépítetlen terület rendeltetésű ingatlannal összeolvadjon, az ingatlan-nyilvántartásban osztatlan közös tulajdonként kerüljön bejegyzésre a határozat 3. számú mellékletét képező szerződésben foglaltak alapjá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határozat 3. számú mellékletét képező szerződés aláírására, valamint a Bács-Kiskun Megyei Kormányhivatal Kiskőrösi Járási Hivatal Földhivatali Osztály előtt folyó telekalakítási eljárás, és az ingatlan-nyilvántartásban történő átvezetéssel kapcsolatos eljárások lefolytatására, a kapcsolódó jognyilatkozatok megtételére, aláírására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9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9-20T08:11:00Z</dcterms:modified>
  <cp:revision>4</cp:revision>
  <dc:subject/>
  <dc:title/>
</cp:coreProperties>
</file>