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, 971/9 hrsz alatti ingatlan haszonbérletbe adása Polereczkiné Rímár Andrea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971/9 hrsz-on nyilvántartott 3.7636 m2 alapterületű, legelő és út művelési ágban lévő, természetben Délibáb utca végén található földterületet haszonbérlet útján hasznosíts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szonbérleti szerződés hirdetményi úton történő közzétételi eljárásának eredményessége esetén, felhatalmazza a polgármestert a határozat mellékletét képező haszonbérleti szerződés megkötésére, ingatlan-nyilvántartási eljárás lefolytatására, kapcsolódó jognyilatkozatok megtétel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</w:t>
      </w:r>
      <w:r>
        <w:rPr/>
        <w:t>szerű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2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9:02:00Z</dcterms:modified>
  <cp:revision>23</cp:revision>
  <dc:subject/>
  <dc:title/>
</cp:coreProperties>
</file>