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3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szeptember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8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sikóváraljai Ifjúsági Tábor épületeinek értékesí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TextBody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hozzájárul a Csikóváralján található faépületek értékesítéséhez Csefkó Pál 1082 Budapest, 08 kerület Nap utca 29. földszint 3. szám alatti lakos részére, összesen 550.000,-Ft, azaz: Ötszázötvenezer forint értékben,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felhatalmazza a polgármestert, a határozat mellékletét képező adásvételi szerződés aláírására.</w:t>
      </w:r>
    </w:p>
    <w:p>
      <w:pPr>
        <w:pStyle w:val="Listaszerbekezds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25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09-20T08:25:00Z</dcterms:modified>
  <cp:revision>3</cp:revision>
  <dc:subject/>
  <dc:title/>
</cp:coreProperties>
</file>