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3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szeptember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0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vetnyik Brigitta lakásbérleti jogviszonyának meghosszabb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 város szakember-ellátottságának biztosítása érdekében</w:t>
      </w:r>
      <w:r>
        <w:rPr>
          <w:bCs/>
          <w:sz w:val="22"/>
          <w:szCs w:val="22"/>
          <w:shd w:fill="FFFFFF" w:val="clear"/>
        </w:rPr>
        <w:t xml:space="preserve">, valamint </w:t>
      </w:r>
      <w:r>
        <w:rPr>
          <w:sz w:val="22"/>
          <w:szCs w:val="22"/>
        </w:rPr>
        <w:t>az önkormányzat tulajdonában álló lakások és nem lakás célú helyiségek bérletéről és elidegenítéséről szóló 5/2014. (III.27.) önkormányzati rendelet értelmében az Önkormányzat üzleti vagyonát képező Kiskőrös belterületi 2650/A/21 helyrajzi számon nyilvántartott 59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alapterületű, természetben 6200 Kiskőrös, Luther Márton tér 7. szám II. emelet 7. ajtószám alatt lévő 2 szoba, 1 konyha, 1 előszoba, 1 fürdőszoba, 1WC, 1 tároló helyiségekből álló, komfortos, 5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lakást bérbe adja Szvetnyik Brigitta részére 2 éves időtartamra, de legfeljebb a Bács-Kiskun Megyei Kormányhivatal Kiskőrösi Járási Hivatalnál fennálló állami szolgálati jogviszonya időtartamára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kezdeményezi a lakásbérleti szerződés közös megegyezéssel történő módosítását a határozatban foglaltak szerinti tartalommal való megkötését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hatalmazza a polgármestert a határozat mellékletét képező módosításokkal egységes szerkezetbe foglalt lakásbérleti szerződés aláírásá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0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9-20T08:32:00Z</dcterms:modified>
  <cp:revision>6</cp:revision>
  <dc:subject/>
  <dc:title/>
</cp:coreProperties>
</file>