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4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október 17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3/2018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i tulajdonú 2388/2 hrsz-ú kivett közterület meghatározott területrészének adásvétel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egyetért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hozzájárul Kiskőrös Város Önkormányzata tulajdonát képező Kiskőrös belterület 2388/2 hrsz-ú, 2969 m2 alapterületű, kivett közterület rendeltetésű ingatlan területéből, 253 m2 területrész tulajdonjogának határozat mellékletét képező adásvételi szerződés szerinti tulajdonjog átruházásához Kelemen Anett Melinda részére 1.500.000,-Ft értékben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felhatalmazza polgármestert a határozat mellékletét képező adásvételi szerződés aláírására, továbbá az adásvétellel kapcsolatos jognyilatkozatok megtételére, valamint a tulajdonjog ingatlan-nyilvántartásban történő átvezetésére.</w:t>
      </w:r>
    </w:p>
    <w:p>
      <w:pPr>
        <w:pStyle w:val="Listaszerbekezds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9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10-18T06:51:00Z</dcterms:modified>
  <cp:revision>6</cp:revision>
  <dc:subject/>
  <dc:title/>
</cp:coreProperties>
</file>