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right"/>
        <w:rPr/>
      </w:pPr>
      <w:r>
        <w:rPr>
          <w:b w:val="false"/>
          <w:sz w:val="22"/>
          <w:szCs w:val="22"/>
          <w:u w:val="none"/>
        </w:rPr>
        <w:t>Melléklet a 123/2018. sz. Képviselő-testületi határozathoz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Telekalakítási és adásvételi szerződés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: 6200. Kiskőrös, Petőfi tér 1. sz., adószám: 15724784-2-03, statisztikai számjel: 15724784-8411-321-03, képviseli: Domonyi László polgármester), mint tulajdonos szerződő fél és eladó, valam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LEMEN ANETT MELINDA</w:t>
      </w:r>
      <w:r>
        <w:rPr>
          <w:sz w:val="22"/>
          <w:szCs w:val="22"/>
        </w:rPr>
        <w:t xml:space="preserve"> (születési név: Kelemen Anett Melinda, születési hely: Kiskunhalas, születési idő: 1991. április 11. , an: Nemes Beáta Gabriella, személyi azonosító: 2 910411 3077, állampolgárság: magyar, adóazonosító jel: 8453901716) 1139. Budapest, Teve utca 18-22. B lph 3. em. 7. sz. alatti lakos tulajdonos szerződő fél és tulajdonjogot szerző vevő között az alábbi tartalom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/ Az ingatlan-nyilvántartási adatokból megállapítják a felek, hogy a </w:t>
      </w:r>
      <w:r>
        <w:rPr>
          <w:b/>
          <w:sz w:val="22"/>
          <w:szCs w:val="22"/>
        </w:rPr>
        <w:t>Kiskőrös, belterület, 2388/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-ú,</w:t>
      </w:r>
      <w:r>
        <w:rPr>
          <w:sz w:val="22"/>
          <w:szCs w:val="22"/>
        </w:rPr>
        <w:t xml:space="preserve"> kivett közterület megnevezésű, 2969 m2 ingatlan tulajdonosa 1/1 hányadban Kiskőrös Város Önkormányzata. Az ingatlant terheli a III/1 alatt bejegyzett földmérési jelek elhelyezését biztosító használati jog, III/2 alatt a Kiskőrösi Kábeltelevízió Kft. javára bejegyzett vezetékjog, III/3-4 alatt bejegyzett NKM vezetékjog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iskőrös, belterület, 1681/1 hrsz-ú, </w:t>
      </w:r>
      <w:r>
        <w:rPr>
          <w:sz w:val="22"/>
          <w:szCs w:val="22"/>
        </w:rPr>
        <w:t>kivett borpince és rakodó megnevezésű, 8543 m2 területű tehermentes ingatlan tulajdonosa Kelemen Anett Melinda 1/1 hányadban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iskőrös, belterület, 1683/4 hrsz-ú, </w:t>
      </w:r>
      <w:r>
        <w:rPr>
          <w:sz w:val="22"/>
          <w:szCs w:val="22"/>
        </w:rPr>
        <w:t>kivett telephely megnevezésű, 5353 m2 területű tehermentes ingatlan tulajdonosa Kelemen Anett Melinda 1/1 hányadban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/ Szerződő felek megállapodnak, hogy Kiskőrös Város Önkormányzata tulajdonát képező 2388/2 hrsz-ú ingatlan területéből a 800193/8/2018 számú jogerős telekalakítási engedély határozattal jóváhagyott 16/240/2018. számú változási vázrajz szerint 253 m2 ingatlanrész beolvad Kelemen Anett Melinda 1681/1 hrsz-ú ingatlanának területé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emen Anett Melinda tulajdonát képező 1683/4 hrsz-ú ingatlan teljes területe földrészlet összevonásként beolvad Kelemen Anett Melinda tulajdonát képező 1681/1 hrsz-ú ingatlan területé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kijelentik, hogy a jelen szerződéssel egyidejűleg jóváhagyólag aláírják a 16/240/2018. számú változási vázrajz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/ Megállapodnak a felek, hogy Kiskőrös Város Önkormányzata eladó adásvétel jogcímén átruházza Kelemen Anett Melinda vevő részére a </w:t>
      </w:r>
      <w:r>
        <w:rPr>
          <w:b/>
          <w:sz w:val="22"/>
          <w:szCs w:val="22"/>
        </w:rPr>
        <w:t>Kiskőrös, belterület, 2388/2 hrsz-ú,</w:t>
      </w:r>
      <w:r>
        <w:rPr>
          <w:sz w:val="22"/>
          <w:szCs w:val="22"/>
        </w:rPr>
        <w:t xml:space="preserve"> kivett közterület megnevezésű 2969 m2 ingatlan területéből a 16/240/2018. számú változási vázrajz szerint a kiskőrösi 1681/1 hrsz-ú kivett borpince és rakodó ingatlan területébe beolvadó 253 m2 felépítmény nélküli ingatlanrész tulajdonjogát  1.500.000.-Ft (egymillió-ötszázezer forint) vételárért. Eladó teher-, per- és igénymentesen ruházza át a tulajdonjogo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ő felek megállapítják, hogy az általános forgalmi adóról szóló törvény alapján a fenti vételár mentes az általános forgalmi adó al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/ Megállapodnak szerződő felek, hogy vevő a jelen adásvételi szerződés aláírása előtt köteles az 1.500.000.-Ft összegű vételárat az eladó Kereskedelmi &amp; Hitel Banknál vezetett 10400621-00027753-00000008 számú számlájára átut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/ Kiskőrös Város Önkormányzata, mint eladó az átruházott 253 m2 ingatlanrészre megadja a feltétlen és visszavonhatatlan bejegyzési engedélyt adásvétel jogcímén Kelemen Anett Melinda tulajdonjogának ingatlan-nyilvántartási bejegyzéséhez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monyi László polgármester                  Kelemen Anett Melinda                      Dr. Pál Györg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/ Kiskőrös Város Képviselő-testülete a ….../2018. sz. határozattal hozzájárult a 253 m2 ingatlanrész elidegenítéséhez és felhatalmazta Domonyi László polgármestert a jelen szerződés megkötésére. Kiskőrös Város Önkormányzata jogi személy, az önkormányzat képviselője kijelenti, hogy a jelen szerződés tárgyát képező ingatlan értékesítése nem ütközik a nemzeti vagyonról szóló </w:t>
      </w:r>
      <w:r>
        <w:rPr>
          <w:rFonts w:cs="Times" w:ascii="Times" w:hAnsi="Times"/>
          <w:bCs/>
          <w:sz w:val="22"/>
          <w:szCs w:val="22"/>
        </w:rPr>
        <w:t>2011. évi CXCVI. törvény rendelkezéseibe, és a magyar állam a nemzeti vagyonról szóló törvény alapján nem rendelkezik elővásárlási joggal.</w:t>
      </w:r>
    </w:p>
    <w:p>
      <w:pPr>
        <w:pStyle w:val="Normal"/>
        <w:jc w:val="both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7./ Eladó a mai napon átruházza vevőre a megvásárolt 253 m2 terület birtoklási jogát, vevő a vételár megfizetését követően saját tulajdon jogcímén birtokba veheti, a birtokba vétel napjától viseli a terheket és szedi a hasznoka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8./ A jelen szerződéssel kapcsolatos minden költségeket Kelemen Anett Melinda vevő viseli. Vevő aláírta az ingatlan vagyonszerzés bejelentésére vonatkozó B400 Nav adatlap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/ Vevő kijelenti, hogy cselekvőképes magyar állampolgár, ügyleti képessége nem áll korlátozás alatt. Eladó képviselője kijelenti, hogy Kiskőrös Város Önkormányzata jogi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pt"/>
        <w:rPr/>
      </w:pPr>
      <w:r>
        <w:rPr/>
        <w:t>10./ Szerződő felek a jelen okirat elkészítésére, és ellenjegyzésére ügyvédi megbízást adnak a Kiskőrösi 2. sz. Ügyvédi Iroda (dr. Pál György ügyvéd) részére. Szerződő felek kijelentik, hogy egyéb kérdést a jelen szerződésben rögzíteni nem kívánnak, nem kérik az ügyvédi tényvázlat külön okiratba történő felvételét, ezért a jelen szerződés egyben tényvázlatként is szolgál. Az okiratot ellenjegyző ügyvéd a megbízást elfogadja.</w:t>
      </w:r>
    </w:p>
    <w:p>
      <w:pPr>
        <w:pStyle w:val="Norml11pt"/>
        <w:rPr/>
      </w:pPr>
      <w:r>
        <w:rPr/>
      </w:r>
    </w:p>
    <w:p>
      <w:pPr>
        <w:pStyle w:val="Norml11pt"/>
        <w:rPr/>
      </w:pPr>
      <w:r>
        <w:rPr/>
        <w:t>11./ Vevő a jelen szerződéssel kapcsolatos tulajdonjog bejegyzési eljárásban meghatalmazást ad a Kiskőrösi 2. sz. Ügyvédi Iroda (6200. Kiskőrös, Petőfi tér 9. 1. em. 2. sz., dr. Pál György ügyvéd) részére. Az okiratot ellenjegyző ügyvéd a meghatalma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/ A jelen szerződésben nem szabályozott kérdések tekintetében a Polgári Törvénykönyvről szóló 2013. évi V. törvény vonatkozó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/ A felek kijelentik, hogy az eljáró ügyvédtől tájékoztatást kaptak arról, hogy a pénzmosási törvény (Pmt) alapján ügyfél-átvilágítási kötelezettség terheli a felek vonatkozásában. Az okiratszerkesztő ügyvéd a felek adatait a felek adatszolgáltatása és az általuk bemutatott, személyazonosság igazolására alkalmas okiratok bemutatása alapján rögzíti. </w:t>
      </w:r>
      <w:r>
        <w:rPr>
          <w:color w:val="000000"/>
          <w:sz w:val="22"/>
          <w:szCs w:val="22"/>
        </w:rPr>
        <w:t xml:space="preserve">A jelen szerződés aláírásával a felek kifejezetten hozzájárulnak, hogy az okiratszerkesztő ügyvéd a személyi adataikat tartalmazó okmányaikról fénymásolatot készítsen, és kijelentik, hogy személyes adataik rögzítéséhez hozzájárulnak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zerződést aláíró felek kijelentik, hogy a szerződés megkötése során saját nevükben járnak el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2"/>
          <w:szCs w:val="22"/>
        </w:rPr>
        <w:t xml:space="preserve">Okiratszerkesztő ügyvéd arról is tájékoztatást adott, hogy az okirati ellenjegyzéssel összefüggésben az ügyvédi törvény (Üttv.) 32-33. §-ai értelmében kötelezettsége ellenőrizni </w:t>
      </w:r>
      <w:r>
        <w:rPr>
          <w:spacing w:val="-2"/>
          <w:sz w:val="22"/>
          <w:szCs w:val="22"/>
        </w:rPr>
        <w:t xml:space="preserve">az Üttv. 32. § (3) bekezdésében meghatározott adatokat. </w:t>
      </w:r>
      <w:r>
        <w:rPr>
          <w:sz w:val="22"/>
          <w:szCs w:val="22"/>
        </w:rPr>
        <w:t>Kijelentik a felek, hogy az ügyvédi tájékoztatást megértették, a tájékoztatás tartalmának részletes írásba foglalását nem kérik. Felek kijelentik, hogy a jelen nyilatkozat tartalma a kölcsönös szerződési akaratuknak teljes egészében megfelel. Az el</w:t>
      </w:r>
      <w:r>
        <w:rPr>
          <w:color w:val="000000"/>
          <w:sz w:val="22"/>
          <w:szCs w:val="22"/>
        </w:rPr>
        <w:t>járó ügyvédtől tájékoztatást kaptunk, hogy adataink kizárólag jelen szerződés teljesítésével összefüggésben kerülnek felhasználásra, a</w:t>
      </w:r>
      <w:r>
        <w:rPr>
          <w:color w:val="000000"/>
          <w:sz w:val="22"/>
          <w:szCs w:val="22"/>
          <w:shd w:fill="FFFFFF" w:val="clear"/>
        </w:rPr>
        <w:t xml:space="preserve"> szerződésben rögzített személyes adatokat az okiratszerkeszt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Az adatok kizárólag az ingatlan-nyilvántartási és az ahhoz kapcsolódó eljárásban haszn</w:t>
      </w:r>
      <w:r>
        <w:rPr>
          <w:rStyle w:val="Textexposedshow"/>
          <w:color w:val="000000"/>
          <w:sz w:val="22"/>
          <w:szCs w:val="22"/>
          <w:shd w:fill="FFFFFF" w:val="clear"/>
        </w:rPr>
        <w:t xml:space="preserve">álhatók fel, és a jogszabályban előírt irattárazási ideig tárolhatók. </w:t>
      </w:r>
    </w:p>
    <w:p>
      <w:pPr>
        <w:pStyle w:val="Normal"/>
        <w:jc w:val="both"/>
        <w:rPr/>
      </w:pPr>
      <w:r>
        <w:rPr>
          <w:rStyle w:val="Textexposedshow"/>
          <w:color w:val="000000"/>
          <w:sz w:val="22"/>
          <w:szCs w:val="22"/>
          <w:shd w:fill="FFFFFF" w:val="clear"/>
        </w:rPr>
        <w:t xml:space="preserve">Az érintett személynek joga van bármikor kérelmezni az okiratszerkesztő ügyvédtől, mint adatkezelőtől a rá vonatkozó személyes adatokhoz való hozzáférést, információkiadást, azok helyesbítését vagy kezelésének korlátozását, és tiltakozhat az ilyen személyes adatok kezelése ellen, </w:t>
      </w:r>
    </w:p>
    <w:p>
      <w:pPr>
        <w:pStyle w:val="Normal"/>
        <w:jc w:val="both"/>
        <w:rPr>
          <w:rStyle w:val="Textexposedshow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monyi László polgármester                  Kelemen Anett Melinda                      Dr. Pál György</w:t>
      </w:r>
    </w:p>
    <w:p>
      <w:pPr>
        <w:pStyle w:val="Normal"/>
        <w:jc w:val="both"/>
        <w:rPr>
          <w:rStyle w:val="Textexposedshow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extexposedshow"/>
          <w:color w:val="000000"/>
          <w:sz w:val="22"/>
          <w:szCs w:val="22"/>
          <w:shd w:fill="FFFFFF" w:val="clear"/>
        </w:rPr>
        <w:t xml:space="preserve">valamint a joga van az adathordozhatósághoz, ezen jogok nem érintik a szerződéssel megadott hozzájárulás alapján végrehajtott </w:t>
      </w:r>
      <w:r>
        <w:rPr>
          <w:rStyle w:val="Highlightnode"/>
          <w:color w:val="000000"/>
          <w:sz w:val="22"/>
          <w:szCs w:val="22"/>
          <w:shd w:fill="FFFFFF" w:val="clear"/>
        </w:rPr>
        <w:t xml:space="preserve">adatkezelés </w:t>
      </w:r>
      <w:r>
        <w:rPr>
          <w:rStyle w:val="Textexposedshow"/>
          <w:color w:val="000000"/>
          <w:sz w:val="22"/>
          <w:szCs w:val="22"/>
          <w:shd w:fill="FFFFFF" w:val="clear"/>
        </w:rPr>
        <w:t xml:space="preserve">jogszerűségét. A felek hozzájárulásukat adják a szerződésben rögzített adataik, valamint a </w:t>
      </w:r>
      <w:r>
        <w:rPr>
          <w:color w:val="000000"/>
          <w:sz w:val="22"/>
          <w:szCs w:val="22"/>
          <w:shd w:fill="FFFFFF" w:val="clear"/>
        </w:rPr>
        <w:t xml:space="preserve">kapcsolattartásra szolgáló adatok kezeléséhez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/ Szerződő felek közös kérelemmel fordulnak a Kiskőrösi Járási Hivatal Földhivatali Osztályához:</w:t>
      </w:r>
    </w:p>
    <w:p>
      <w:pPr>
        <w:pStyle w:val="Normal"/>
        <w:jc w:val="both"/>
        <w:rPr/>
      </w:pPr>
      <w:r>
        <w:rPr>
          <w:sz w:val="22"/>
          <w:szCs w:val="22"/>
        </w:rPr>
        <w:t>Kérjük, hogy a 16/240/2018. sz. változási vázrajz, valamint a jelen szerződés szerinti változások ingatlan-nyilvántartási átvezetésével szíveskedjé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belterület, 2388/2 hrsz-ú, </w:t>
      </w:r>
      <w:r>
        <w:rPr>
          <w:sz w:val="22"/>
          <w:szCs w:val="22"/>
        </w:rPr>
        <w:t>kivett közterület megnevezésű ingatlan területét változatlan tulajdoni állás mellett 2716 m2-re módosítani (NKM vezetékjog 347 m2, és 143 m2, Kiskőrösi Kábeltelevízió Kft.  vezetékjog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belterület, 1681/1 hrsz-ú, </w:t>
      </w:r>
      <w:r>
        <w:rPr>
          <w:sz w:val="22"/>
          <w:szCs w:val="22"/>
        </w:rPr>
        <w:t>kivett borpince és rakodó megnevezésű ingatlan területét - Kelemen Anett Melinda 1683/4 hrsz-ú telephely ingatlanának beolvadását, valamint az önkormányzattól megvásárolt 253 m2 terület beolvadását követően – 1.4149 m2-re módosítani változatlan tulajdoni állás mel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rződő felek egyezően kijelentik, hogy a telekalakítási és adásvételi szerződést, mint akaratukkal mindenben megegyezőt, az okiratot ellenjegyző ügyvéd előtt jóváhagyólag aláírták, és kijelentik, hogy egy-egy eredeti aláírású szerződést átvet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október 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nyi László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adó képvisel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Turán Cs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október  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lemen Anett Meli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lajdonos szerződő fél és vev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édi ellenjegyzés:</w:t>
      </w:r>
    </w:p>
    <w:p>
      <w:pPr>
        <w:pStyle w:val="TextBody"/>
        <w:rPr/>
      </w:pPr>
      <w:r>
        <w:rPr>
          <w:sz w:val="22"/>
          <w:szCs w:val="22"/>
        </w:rPr>
        <w:t>Alulírott dr. Pál György (6200. Kiskőrös, Petőfi tér 9. 1.em. 2. sz., kamarai azonosító: 36066654) ügyvéd az okiratot ellenjegyzem, tanúsítom az aláírások valódiságát, igazolom, hogy a jelen okirat mindenben megfelel a hatályos jogszabályi rendelkezéseknek és a felek kinyilvánított akarat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október   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október  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Textexposedshow">
    <w:name w:val="text_exposed_show"/>
    <w:qFormat/>
    <w:rPr>
      <w:rFonts w:cs="Times New Roman"/>
    </w:rPr>
  </w:style>
  <w:style w:type="character" w:styleId="Highlightnode">
    <w:name w:val="highlightnod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l11pt">
    <w:name w:val="Normál + 11 pt"/>
    <w:basedOn w:val="Normal"/>
    <w:qFormat/>
    <w:pPr>
      <w:jc w:val="both"/>
    </w:pPr>
    <w:rPr>
      <w:sz w:val="22"/>
      <w:szCs w:val="22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3:00Z</dcterms:created>
  <dc:creator>Dr. Pál György</dc:creator>
  <dc:description/>
  <cp:keywords/>
  <dc:language>en-US</dc:language>
  <cp:lastModifiedBy>Lucza Alexandra</cp:lastModifiedBy>
  <cp:lastPrinted>2017-05-04T08:38:00Z</cp:lastPrinted>
  <dcterms:modified xsi:type="dcterms:W3CDTF">2018-10-18T06:54:00Z</dcterms:modified>
  <cp:revision>6</cp:revision>
  <dc:subject/>
  <dc:title>ADÁSVÉTELI   SZERZŐDÉS</dc:title>
</cp:coreProperties>
</file>