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4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október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váth Olga lakásbérleti jogviszonyának meghosszabb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üzleti vagyonát képező, Kiskőrös belterület 2462 helyrajzi számon nyilvántartott, természetben 6200 Kiskőrös, Mészáros Lőrinc utca 22. szám földszint 11. ajtószám alatti, 32 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1 szoba, 1 konyha, 1 fürdőszoba, 1 éléskamra, 1 előszoba 1 tüzelőtároló helyiségekből álló komfortos lakásra vonatkozóan a bérleti jogviszony Horváth Olga 6200 Mészáros Lőrinc utca 22. szám földszint 11. ajtószám alatti lakos részére 2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annak közjegyzői okiratba foglalásá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módosítás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0-18T07:08:00Z</dcterms:modified>
  <cp:revision>6</cp:revision>
  <dc:subject/>
  <dc:title/>
</cp:coreProperties>
</file>